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487680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-38.4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事業計画ブラッシュアップ支援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創業事業計画ブラッシュアップ支援事業</w:t>
      </w:r>
      <w:r>
        <w:rPr/>
        <w:t>によるコーディネーター等の派遣を以下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9"/>
        <w:gridCol w:w="7088"/>
      </w:tblGrid>
      <w:tr>
        <w:trPr>
          <w:trHeight w:val="39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グループ名・代表者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グループの場合のみ記入）</w:t>
            </w:r>
          </w:p>
        </w:tc>
      </w:tr>
      <w:tr>
        <w:trPr>
          <w:trHeight w:val="3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在の所属　　　　（勤務先、通学先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できるだけ詳しく記入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</w:t>
            </w:r>
            <w:r>
              <w:rPr/>
              <w:t>FAX</w:t>
            </w:r>
            <w:r>
              <w:rPr/>
              <w:t>：（　　　　）　　　　－　　　　　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化させたいアイデア・内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事業化させたいアイデア・内容について具体的に記載）</w:t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アイデアを事業化する上での課題等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実施期限：令和８年２月までのうち５日間（回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コーディネーター・専門家：（公財）にいがた産業創造機構で決定する。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9385</wp:posOffset>
                      </wp:positionV>
                      <wp:extent cx="3162300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公益財団法人にいがた産業創造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産業創造グループ　起業・創業支援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hinkisogyo@nico.or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pt;height:80.25pt;mso-wrap-distance-left:9.05pt;mso-wrap-distance-right:9.05pt;mso-wrap-distance-top:0pt;mso-wrap-distance-bottom:0pt;margin-top:12.55pt;mso-position-vertical-relative:text;margin-left:1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産業創造グループ　起業・創業支援チ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hinkisogy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6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3:00Z</dcterms:created>
  <dc:creator>k-kurata</dc:creator>
  <dc:description/>
  <cp:keywords/>
  <dc:language>en-US</dc:language>
  <cp:lastModifiedBy>入澤 俊太</cp:lastModifiedBy>
  <cp:lastPrinted>2019-06-20T11:55:00Z</cp:lastPrinted>
  <dcterms:modified xsi:type="dcterms:W3CDTF">2025-03-18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