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にいがた産業創造機構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花角　英世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456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所</w:t>
      </w:r>
    </w:p>
    <w:p>
      <w:pPr>
        <w:pStyle w:val="Normal"/>
        <w:overflowPunct w:val="fals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overflowPunct w:val="fals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　機関誌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CO pres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制作・発送準備等業務委託に係る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企画提案競技」への参加申込辞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　年　月　日付けで参加申込を行った標記公募について、下記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：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4:00Z</dcterms:created>
  <dc:creator>NICO</dc:creator>
  <dc:description/>
  <cp:keywords/>
  <dc:language>en-US</dc:language>
  <cp:lastModifiedBy>大島 薫</cp:lastModifiedBy>
  <cp:lastPrinted>2022-02-10T20:12:00Z</cp:lastPrinted>
  <dcterms:modified xsi:type="dcterms:W3CDTF">2025-02-10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