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する職種（希望する職種の下欄に〇を記入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新潟県中小企業活性化協議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統括責任者補佐（経営改善担当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  <w:lang w:eastAsia="zh-TW"/>
        </w:rPr>
        <w:t>　　</w:t>
      </w:r>
      <w:r>
        <w:rPr>
          <w:rFonts w:ascii="游ゴシック;Yu Gothic" w:hAnsi="游ゴシック;Yu Gothic" w:cs="游ゴシック;Yu Gothic" w:eastAsia="游ゴシック;Yu Gothic"/>
          <w:szCs w:val="18"/>
        </w:rPr>
        <w:t>※併願する場合は、併せて優先順位（数字）を記入してください。（例：「〇（１）」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5-01-27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