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にいがた産業創造機構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課税事業者（登録番号：</w:t>
      </w:r>
      <w:r>
        <w:rPr>
          <w:rFonts w:cs="ＭＳ 明朝;MS Mincho" w:ascii="ＭＳ 明朝;MS Mincho" w:hAnsi="ＭＳ 明朝;MS Mincho"/>
        </w:rPr>
        <w:t>T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免税事業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専門家派遣指導料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専門家派遣事業に係る謝金とし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0"/>
        <w:gridCol w:w="1860"/>
        <w:gridCol w:w="33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円（消費税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％対象　　　　円を含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源泉所得税控除後の金額：　　　　　　　　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＠　＜単価＞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＜回数＞　＝　＜請求額＞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源泉所得税：　　　　　　円）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支援企業名＞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支援テーマ＞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期間・回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（上記期間内で計　　回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2:00Z</dcterms:created>
  <dc:creator>h-masumura</dc:creator>
  <dc:description/>
  <cp:keywords/>
  <dc:language>en-US</dc:language>
  <cp:lastModifiedBy>倉田 謹一郎</cp:lastModifiedBy>
  <cp:lastPrinted>2021-04-07T15:13:00Z</cp:lastPrinted>
  <dcterms:modified xsi:type="dcterms:W3CDTF">2025-03-27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