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１）【共通】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職務経歴書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  <w:gridCol w:w="30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氏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応募する職種（希望する職種の下欄に〇を記入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新潟県中小企業活性化協議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新潟県事業承継・引継ぎ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支援センタ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統括責任者補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統括責任者補佐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経営改善担当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0"/>
              </w:rPr>
              <w:t>サブマネージャ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eastAsia="zh-T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　</w:t>
      </w:r>
      <w:r>
        <w:rPr>
          <w:rFonts w:ascii="游ゴシック;Yu Gothic" w:hAnsi="游ゴシック;Yu Gothic" w:cs="游ゴシック;Yu Gothic" w:eastAsia="游ゴシック;Yu Gothic"/>
          <w:szCs w:val="18"/>
        </w:rPr>
        <w:t>※併願する場合は、併せて優先順位（数字）を記入してください。（例：「〇（１）」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0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right="996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4-01-26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