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8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応募する職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事業承継・引継ぎ支援センター　承継ｺｰﾃﾞｨﾈｰﾀｰ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12-20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