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令和　 年　 月　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専門家登録申請書（法人用）</w:t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83"/>
        <w:gridCol w:w="742"/>
        <w:gridCol w:w="2376"/>
        <w:gridCol w:w="1323"/>
        <w:gridCol w:w="2930"/>
      </w:tblGrid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事業者（登録番号：Ｔ　　　　　　　　　　　　　　　）　□ 免税事業者</w:t>
            </w:r>
          </w:p>
        </w:tc>
      </w:tr>
      <w:tr>
        <w:trPr>
          <w:trHeight w:val="31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8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789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専門家として指導を行う予定の従業員が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※必ず資格証の写しを添付して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87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申請書に記入されたすべての項目がホームページに掲載されます。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の「資格証の写し」並びに「派遣予定従業員名簿」を必ず添付してください。</w:t>
      </w:r>
      <w:r>
        <w:rPr>
          <w:rFonts w:ascii="ＭＳ 明朝;MS Mincho" w:hAnsi="ＭＳ 明朝;MS Mincho" w:cs="ＭＳ 明朝;MS Mincho"/>
          <w:sz w:val="20"/>
        </w:rPr>
        <w:t>「資格証の写し」及び「派遣予定従業員名簿」が添付されて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あたって、必ず２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５回以内で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指導可能な分野について、具体的な指導方法・スケジュールを</w:t>
      </w:r>
      <w:r>
        <w:rPr/>
        <w:t>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の２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6:00Z</dcterms:created>
  <dc:creator>新潟県中小企業振興公社</dc:creator>
  <dc:description/>
  <cp:keywords/>
  <dc:language>en-US</dc:language>
  <cp:lastModifiedBy>NICO</cp:lastModifiedBy>
  <cp:lastPrinted>2021-04-08T17:41:00Z</cp:lastPrinted>
  <dcterms:modified xsi:type="dcterms:W3CDTF">2023-09-21T22:43:00Z</dcterms:modified>
  <cp:revision>3</cp:revision>
  <dc:subject/>
  <dc:title>（様 式 X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