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（様式２）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0"/>
        </w:rPr>
        <w:t>実務実績資料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0"/>
        </w:rPr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応募職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9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  <w:szCs w:val="20"/>
              </w:rPr>
              <w:t>新潟県事業承継・引継ぎ支援センター　承継コーディネーター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　実績・経験について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中小企業の事業承継（ニーズの掘り起こしを含む）及び親族内承継に関する専門知識、実務経験、管理職としての経験</w:t>
      </w:r>
    </w:p>
    <w:p>
      <w:pPr>
        <w:pStyle w:val="Normal"/>
        <w:spacing w:lineRule="exact" w:line="360"/>
        <w:ind w:left="708" w:hanging="249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  <w:t>②</w:t>
      </w: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その他、今後の業務に寄与すると考えられる経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5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２　実績を示す個別事例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  <w:r>
        <w:br w:type="page"/>
      </w:r>
    </w:p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459" w:hanging="0"/>
        <w:rPr>
          <w:rFonts w:ascii="游ゴシック;Yu Gothic" w:hAnsi="游ゴシック;Yu Gothic" w:eastAsia="游ゴシック;Yu Gothic" w:cs="游ゴシック;Yu Gothic"/>
          <w:sz w:val="24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3-12-20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