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【共通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402"/>
        <w:gridCol w:w="3969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68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応募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（希望する職種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　　下欄に〇を記入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事業承継・引継ぎ支援センター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0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承継ｺｰﾃﾞｨﾈｰﾀｰ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　</w:t>
      </w:r>
      <w:r>
        <w:rPr>
          <w:rFonts w:ascii="游ゴシック;Yu Gothic" w:hAnsi="游ゴシック;Yu Gothic" w:cs="游ゴシック;Yu Gothic" w:eastAsia="游ゴシック;Yu Gothic"/>
          <w:szCs w:val="18"/>
        </w:rPr>
        <w:t>※併願する場合は、併せて優先順位（数字）を記入してください。（例：「〇（１）」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10-20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