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３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にいがた産業創造機構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花角　英世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所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新潟県首都圏情報発信拠点飲食店舗運営事業」へ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辞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　年　月　日付けで参加申込を行った標記公募について、下記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：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0:00Z</dcterms:created>
  <dc:creator>NICO</dc:creator>
  <dc:description/>
  <cp:keywords/>
  <dc:language>en-US</dc:language>
  <cp:lastModifiedBy>NICO</cp:lastModifiedBy>
  <cp:lastPrinted>2022-02-10T20:12:00Z</cp:lastPrinted>
  <dcterms:modified xsi:type="dcterms:W3CDTF">2023-06-05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