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（様式１）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職務経歴書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0"/>
        </w:rPr>
      </w:r>
    </w:p>
    <w:tbl>
      <w:tblPr>
        <w:tblW w:w="92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230"/>
      </w:tblGrid>
      <w:tr>
        <w:trPr>
          <w:trHeight w:val="4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氏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68" w:hanging="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応募する職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2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新潟県中小企業活性化協議会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2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統括責任者補佐</w:t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　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30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right="996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3-05-18T0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