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令和　 年　 月　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にいがた産業創造機構　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専門家登録申請書（法人用）</w:t>
      </w:r>
    </w:p>
    <w:p>
      <w:pPr>
        <w:pStyle w:val="2"/>
        <w:rPr/>
      </w:pPr>
      <w:r>
        <w:rPr/>
        <w:t>専門家派遣事業の専門家登録を以下のとおり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83"/>
        <w:gridCol w:w="742"/>
        <w:gridCol w:w="2376"/>
        <w:gridCol w:w="1323"/>
        <w:gridCol w:w="2930"/>
      </w:tblGrid>
      <w:tr>
        <w:trPr>
          <w:trHeight w:val="34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</w:tr>
      <w:tr>
        <w:trPr>
          <w:trHeight w:val="8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8789" w:type="dxa"/>
            <w:gridSpan w:val="6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専門家として指導を行う予定の従業員が所有する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※必ず資格証の写しを添付して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878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□経営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8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得した個人情報については、当財団の「プライバシーポリシー」（詳細は下記</w:t>
      </w:r>
      <w:r>
        <w:rPr>
          <w:sz w:val="20"/>
        </w:rPr>
        <w:t>URL</w:t>
      </w:r>
      <w:r>
        <w:rPr>
          <w:sz w:val="20"/>
        </w:rPr>
        <w:t>を参照）に基づいた取扱いをいたします。</w:t>
      </w:r>
    </w:p>
    <w:p>
      <w:pPr>
        <w:pStyle w:val="Normal"/>
        <w:rPr>
          <w:sz w:val="20"/>
        </w:rPr>
      </w:pPr>
      <w:r>
        <w:rPr>
          <w:sz w:val="20"/>
        </w:rPr>
        <w:t>「プライバシーポリシー」　</w:t>
      </w:r>
      <w:r>
        <w:rPr>
          <w:sz w:val="20"/>
        </w:rPr>
        <w:t>http://www.nico.or.jp/modules/about/privacypolicy.html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6045"/>
      </w:tblGrid>
      <w:tr>
        <w:trPr>
          <w:trHeight w:val="123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国際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･労務分野　□製品開発分野　□生産管理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ﾈｯﾄ･ﾋﾞｼﾞﾈｽ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申請書に記入されたすべての項目がホームページに掲載されます。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資格をお持ちの方の「資格証の写し」並びに「派遣予定従業員名簿」を必ず添付してください。</w:t>
      </w:r>
      <w:r>
        <w:rPr>
          <w:rFonts w:ascii="ＭＳ 明朝;MS Mincho" w:hAnsi="ＭＳ 明朝;MS Mincho" w:cs="ＭＳ 明朝;MS Mincho"/>
          <w:sz w:val="20"/>
        </w:rPr>
        <w:t>「資格証の写し」及び「派遣予定従業員名簿」が添付されてない場合、申請が不受理となります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支援プラン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パッケージプラン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登録申請にあたって、必ず２つ以上のプラ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支援回数は５回以内で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指導可能な分野について、具体的な指導方法・スケジュールを</w:t>
      </w:r>
      <w:r>
        <w:rPr/>
        <w:t>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適宜コピーしてお使いください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２号の２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7:00Z</dcterms:created>
  <dc:creator>新潟県中小企業振興公社</dc:creator>
  <dc:description/>
  <cp:keywords/>
  <dc:language>en-US</dc:language>
  <cp:lastModifiedBy>NICO</cp:lastModifiedBy>
  <cp:lastPrinted>2021-04-08T17:41:00Z</cp:lastPrinted>
  <dcterms:modified xsi:type="dcterms:W3CDTF">2023-01-13T04:54:00Z</dcterms:modified>
  <cp:revision>28</cp:revision>
  <dc:subject/>
  <dc:title>（様 式 X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