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29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402"/>
        <w:gridCol w:w="3904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8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応募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（希望する職種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　　下欄に〇を記入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中小企業活性化協議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事業承継・引継ぎ支援センター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ｻﾌﾞﾏﾈｰｼﾞｬｰ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szCs w:val="18"/>
        </w:rPr>
        <w:t>※併願する場合は、併せて優先順位（数字）を記入してください。（例：「〇（１）」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2-16T06:33:00Z</dcterms:modified>
  <cp:revision>1</cp:revision>
  <dc:subject/>
  <dc:title/>
</cp:coreProperties>
</file>