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（様式１）【共通】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職務経歴書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0"/>
        </w:rPr>
      </w:r>
    </w:p>
    <w:tbl>
      <w:tblPr>
        <w:tblW w:w="929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843"/>
        <w:gridCol w:w="1843"/>
        <w:gridCol w:w="1701"/>
        <w:gridCol w:w="1919"/>
      </w:tblGrid>
      <w:tr>
        <w:trPr>
          <w:trHeight w:val="4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氏　名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68" w:hanging="0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応募する職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（希望する職種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　　下欄に〇を記入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2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新潟県中小企業活性化協議会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2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新潟県事業承継・引継ぎ支援センター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2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統括責任者補佐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2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統括責任者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0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承継ｺｰﾃﾞｨﾈｰﾀｰ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ｻﾌﾞﾏﾈｰｼﾞｬｰ</w:t>
            </w:r>
          </w:p>
        </w:tc>
      </w:tr>
      <w:tr>
        <w:trPr>
          <w:trHeight w:val="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23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2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2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2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　　</w:t>
      </w:r>
      <w:r>
        <w:rPr>
          <w:rFonts w:ascii="游ゴシック;Yu Gothic" w:hAnsi="游ゴシック;Yu Gothic" w:cs="游ゴシック;Yu Gothic" w:eastAsia="游ゴシック;Yu Gothic"/>
          <w:szCs w:val="18"/>
        </w:rPr>
        <w:t>※併願する場合は、併せて優先順位（数字）を記入してください。（例：「〇（１）」）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１　職歴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09"/>
      </w:tblGrid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着任年月（和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社名（内部異動の場合は支店名・部署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役　職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２　応募動機、自己ＰＲ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30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ind w:right="996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6:00Z</dcterms:created>
  <dc:creator/>
  <dc:description/>
  <cp:keywords/>
  <dc:language>en-US</dc:language>
  <cp:lastModifiedBy/>
  <dcterms:modified xsi:type="dcterms:W3CDTF">2023-01-25T05:29:00Z</dcterms:modified>
  <cp:revision>1</cp:revision>
  <dc:subject/>
  <dc:title/>
</cp:coreProperties>
</file>