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bookmarkStart w:id="0" w:name="_Hlk125535755"/>
      <w:bookmarkEnd w:id="0"/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２）【応募職種ごと】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実務実績資料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  <w:bookmarkStart w:id="1" w:name="_Hlk125535755"/>
      <w:bookmarkStart w:id="2" w:name="_Hlk125535755"/>
      <w:bookmarkEnd w:id="2"/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応募職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9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新潟県事業承継・引継ぎ支援センター　サブマネージャー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　実績・経験について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①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直接的な事業承継への関わり</w:t>
      </w:r>
    </w:p>
    <w:p>
      <w:pPr>
        <w:pStyle w:val="Normal"/>
        <w:spacing w:lineRule="exact" w:line="360"/>
        <w:ind w:left="1421" w:hanging="9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（例）中小企業の事業承継・</w:t>
      </w: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M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＆</w:t>
      </w: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A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及び親族内承継に係る支援や経営改善指導、複数金融機関との調整実績等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②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間接的な事業承継への関わり</w:t>
      </w:r>
    </w:p>
    <w:p>
      <w:pPr>
        <w:pStyle w:val="Normal"/>
        <w:spacing w:lineRule="exact" w:line="360"/>
        <w:ind w:left="1421" w:hanging="9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　（例）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szCs w:val="20"/>
        </w:rPr>
        <w:t>事業承継支援に係る体制構築やセミナー企画、外部専門家との連携・提携実績等</w:t>
      </w:r>
    </w:p>
    <w:p>
      <w:pPr>
        <w:pStyle w:val="Normal"/>
        <w:spacing w:lineRule="exact" w:line="360"/>
        <w:ind w:left="459" w:hanging="0"/>
        <w:rPr/>
      </w:pPr>
      <w:r>
        <w:rPr>
          <w:rFonts w:eastAsia="游ゴシック;Yu Gothic" w:cs="游ゴシック;Yu Gothic" w:ascii="游ゴシック;Yu Gothic" w:hAnsi="游ゴシック;Yu Gothic"/>
          <w:sz w:val="24"/>
          <w:szCs w:val="20"/>
          <w:shd w:fill="F7CAAC" w:val="clear"/>
        </w:rPr>
        <w:t>③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  <w:shd w:fill="F7CAAC" w:val="clear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977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br w:type="page"/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２　実績を示す個別事例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01-25T08:47:00Z</dcterms:modified>
  <cp:revision>1</cp:revision>
  <dc:subject/>
  <dc:title/>
</cp:coreProperties>
</file>