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２）【応募職種ごと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実務実績資料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応募職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9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新潟県事業承継・引継ぎ支援センター　承継コーディネーター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　実績・経験について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中小企業の事業承継（ニーズの掘り起こしを含む）及び親族内承継に関する専門知識、実務経験、管理職としての経験</w:t>
      </w:r>
    </w:p>
    <w:p>
      <w:pPr>
        <w:pStyle w:val="Normal"/>
        <w:spacing w:lineRule="exact" w:line="360"/>
        <w:ind w:left="708" w:hanging="249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②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5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２　実績を示す個別事例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01-25T08:46:00Z</dcterms:modified>
  <cp:revision>1</cp:revision>
  <dc:subject/>
  <dc:title/>
</cp:coreProperties>
</file>