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88925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22.75pt;mso-position-vertical-relative:text;margin-left:-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1605</wp:posOffset>
                </wp:positionV>
                <wp:extent cx="447611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FF0000"/>
                                <w:sz w:val="22"/>
                              </w:rPr>
                              <w:t>（公財）にいがた産業創造機構　本間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FF000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FF0000"/>
                                <w:sz w:val="22"/>
                              </w:rPr>
                              <w:t>にて提出願います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FF0000"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FF0000"/>
                                <w:sz w:val="22"/>
                                <w:bdr w:val="single" w:sz="4" w:space="0" w:color="000000"/>
                              </w:rPr>
                              <w:t>e-mail: torihiki@nico.or.j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FF0000"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4.45pt;mso-wrap-distance-left:9.05pt;mso-wrap-distance-right:9.05pt;mso-wrap-distance-top:0pt;mso-wrap-distance-bottom:0pt;margin-top:11.15pt;mso-position-vertical-relative:text;margin-left:1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FF0000"/>
                          <w:sz w:val="22"/>
                        </w:rPr>
                        <w:t>（公財）にいがた産業創造機構　本間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FF0000"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FF0000"/>
                          <w:sz w:val="22"/>
                        </w:rPr>
                        <w:t>にて提出願います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FF0000"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FF0000"/>
                          <w:sz w:val="22"/>
                          <w:bdr w:val="single" w:sz="4" w:space="0" w:color="000000"/>
                        </w:rPr>
                        <w:t>e-mail: torihiki@nico.or.j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FF0000"/>
                          <w:sz w:val="2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 w:before="0" w:after="1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とうほく・北海道 自動車関連技術 展示商談会」　出展申込書</w:t>
      </w:r>
    </w:p>
    <w:p>
      <w:pPr>
        <w:pStyle w:val="Normal"/>
        <w:spacing w:before="0" w:after="15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当社は、標記展示商談会の出展者募集要領の趣旨に賛同し、出展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 会社概要 】　　　　　　　　　　　　　　　　　　　　　　　　　令和４年　　月　　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6"/>
        <w:gridCol w:w="2907"/>
        <w:gridCol w:w="1148"/>
        <w:gridCol w:w="3351"/>
      </w:tblGrid>
      <w:tr>
        <w:trPr>
          <w:trHeight w:val="43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代表者名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創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日本標準産業分類の小分類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ヨタグループ向け</w:t>
            </w:r>
          </w:p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談会出展実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有　・　無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 提案概要</w:t>
      </w:r>
      <w:r>
        <w:rPr/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832"/>
      </w:tblGrid>
      <w:tr>
        <w:trPr>
          <w:trHeight w:val="33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名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担当者</w:t>
      </w:r>
      <w:r>
        <w:rPr/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9"/>
        <w:gridCol w:w="426"/>
        <w:gridCol w:w="426"/>
        <w:gridCol w:w="849"/>
        <w:gridCol w:w="2925"/>
      </w:tblGrid>
      <w:tr>
        <w:trPr>
          <w:trHeight w:val="2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23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9:00Z</dcterms:created>
  <dc:creator>shusaku</dc:creator>
  <dc:description/>
  <cp:keywords/>
  <dc:language>en-US</dc:language>
  <cp:lastModifiedBy>本間 孝良</cp:lastModifiedBy>
  <cp:lastPrinted>2022-05-17T15:00:00Z</cp:lastPrinted>
  <dcterms:modified xsi:type="dcterms:W3CDTF">2022-05-25T01:11:00Z</dcterms:modified>
  <cp:revision>6</cp:revision>
  <dc:subject/>
  <dc:title>県内中小企業の持つモノ造り技術を広く提供し、新たなパートナーとしてビジネス</dc:title>
</cp:coreProperties>
</file>