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7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ind w:left="210" w:hanging="21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〒</w:t>
      </w:r>
    </w:p>
    <w:p>
      <w:pPr>
        <w:pStyle w:val="Normal"/>
        <w:ind w:right="1470"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企業名</w:t>
      </w:r>
    </w:p>
    <w:p>
      <w:pPr>
        <w:pStyle w:val="Normal"/>
        <w:ind w:right="1365" w:firstLine="504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度 助成金に係る事業成果の企業化状況報告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助成金の種類：　　　　　　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テーマ名：　　　　　　　　　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付け新産創第　　　号で交付決定を受けた標記助成事業の企業化状況について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　企業化状況報告</w:t>
      </w:r>
    </w:p>
    <w:p>
      <w:pPr>
        <w:pStyle w:val="Style19"/>
        <w:ind w:left="396" w:right="400" w:hanging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当該事業の成果に基づく試作品又は製品の名称</w:t>
      </w:r>
    </w:p>
    <w:p>
      <w:pPr>
        <w:pStyle w:val="Style19"/>
        <w:ind w:left="420"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工業所有権の譲渡又は実権の設定及び成果の他への供与を含む）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販売数量又は譲渡件数等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販売又は譲渡の金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4) </w:t>
      </w:r>
      <w:r>
        <w:rPr>
          <w:rFonts w:ascii="ＭＳ Ｐゴシック" w:hAnsi="ＭＳ Ｐゴシック" w:cs="ＭＳ Ｐゴシック" w:eastAsia="ＭＳ Ｐゴシック"/>
        </w:rPr>
        <w:t>上記の販売実績に海外への販売実績が含まれる場合は、以下についても記入してください。</w:t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　　①販売国・地域名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②販売額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工業所有権等に関する届出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 種類（番号及び工業所有権等の種類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 出願又は取得年月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 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） 相手先及び条件（譲渡及び実施権設定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60350</wp:posOffset>
                </wp:positionV>
                <wp:extent cx="9715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44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頁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6.5pt;height:19.25pt;mso-wrap-distance-left:9.05pt;mso-wrap-distance-right:9.05pt;mso-wrap-distance-top:0pt;mso-wrap-distance-bottom:0pt;margin-top:20.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次頁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企業化に向けての課題（企業化していない場合のみ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企業化（事業拡大）に向けての取り組み（企業化している場合も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事業交付決定後における新規の常時雇用者数（累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　　　　）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現在の従業員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　　　　）人　　【内訳：常時雇用：　　　　　　人、パート・アルバイト　　　　　　　人】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96" w:right="175" w:firstLine="196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7:00Z</dcterms:created>
  <dc:creator>財団法人にいがた産業創造機構</dc:creator>
  <dc:description/>
  <cp:keywords/>
  <dc:language>en-US</dc:language>
  <cp:lastModifiedBy>保坂 将樹</cp:lastModifiedBy>
  <cp:lastPrinted>2016-02-04T14:53:00Z</cp:lastPrinted>
  <dcterms:modified xsi:type="dcterms:W3CDTF">2024-02-22T04:50:00Z</dcterms:modified>
  <cp:revision>3</cp:revision>
  <dc:subject/>
  <dc:title>　　　　　　　　　　　　　　　　　　　　　 </dc:title>
</cp:coreProperties>
</file>