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公益財団法人にいがた産業創造機構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職員採用選考 受験申込書</w:t>
      </w:r>
    </w:p>
    <w:p>
      <w:pPr>
        <w:pStyle w:val="Normal"/>
        <w:autoSpaceDE w:val="false"/>
        <w:snapToGrid w:val="false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Cs w:val="22"/>
        </w:rPr>
        <w:t>印のある部分を除き、全て記入してください。</w:t>
      </w:r>
    </w:p>
    <w:tbl>
      <w:tblPr>
        <w:tblW w:w="9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276"/>
        <w:gridCol w:w="2126"/>
        <w:gridCol w:w="992"/>
        <w:gridCol w:w="1907"/>
      </w:tblGrid>
      <w:tr>
        <w:trPr>
          <w:trHeight w:val="176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受験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機構記入欄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（年齢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年　　　月　　　日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</w:t>
            </w:r>
            <w:r>
              <w:rPr>
                <w:rFonts w:eastAsia="游明朝" w:cs="游明朝" w:ascii="游明朝" w:hAnsi="游明朝"/>
              </w:rPr>
              <w:t>202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  <w:lang w:eastAsia="zh-TW"/>
              </w:rPr>
              <w:t>年４月１日現在　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・女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メー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5" w:hanging="0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（受験の案内や合否の通知で使用します。定期的に確認するアドレスをご記入ください。）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現住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　　　　－　　　　－　　　　　　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連絡先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－　　　　－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緊急の場合にも必ず連絡がとれる番号（携帯電話等）を記載してください。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区分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</w:rPr>
              <w:t>創業支援　　・　　</w:t>
            </w:r>
            <w:r>
              <w:rPr>
                <w:rFonts w:eastAsia="游明朝" w:cs="游明朝" w:ascii="游明朝" w:hAnsi="游明朝"/>
              </w:rPr>
              <w:t>I</w:t>
            </w: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ascii="游明朝" w:hAnsi="游明朝" w:cs="游明朝" w:eastAsia="游明朝"/>
              </w:rPr>
              <w:t>支援　　・　　海外展開支援</w:t>
            </w:r>
          </w:p>
        </w:tc>
      </w:tr>
      <w:tr>
        <w:trPr>
          <w:trHeight w:val="35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写真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貼付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半身、脱帽、正面向の写真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６か月以内に撮影したもの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右欄に貼り付け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本申込書と写真（画像ファイル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を一緒に送信してください。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</w:p>
        </w:tc>
      </w:tr>
      <w:tr>
        <w:trPr>
          <w:trHeight w:val="106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宣誓欄</w:t>
            </w:r>
          </w:p>
        </w:tc>
      </w:tr>
      <w:tr>
        <w:trPr>
          <w:trHeight w:val="3258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私は、次のイ～ハのいずれにも該当してい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また、この申込書及び学歴・職務経歴のすべての内容は事実と相違あり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イ　成年被後見人又は被保佐人（準禁治産者を含む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ロ　破産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ハ　禁錮以上の刑に処せられたも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70" w:hanging="0"/>
              <w:jc w:val="left"/>
              <w:rPr/>
            </w:pPr>
            <w:r>
              <w:rPr>
                <w:rFonts w:ascii="游明朝" w:hAnsi="游明朝" w:cs="游明朝" w:eastAsia="游明朝"/>
              </w:rPr>
              <w:t>西暦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sz w:val="32"/>
                <w:szCs w:val="32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名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40" w:firstLine="2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（この宣誓欄に記入した時点で、宣誓したものと見なします。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学歴・職務経歴書</w:t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32"/>
          <w:szCs w:val="22"/>
        </w:rPr>
      </w:pPr>
      <w:r>
        <w:rPr>
          <w:rFonts w:eastAsia="游明朝" w:cs="游明朝" w:ascii="游明朝" w:hAnsi="游明朝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下記の事項が盛り込まれていれば、このフォーマットに限りません。（複数ページ可。）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2"/>
        <w:gridCol w:w="1984"/>
        <w:gridCol w:w="992"/>
        <w:gridCol w:w="993"/>
        <w:gridCol w:w="424"/>
        <w:gridCol w:w="283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right="192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最　終　学　歴</w:t>
            </w:r>
          </w:p>
        </w:tc>
      </w:tr>
      <w:tr>
        <w:trPr/>
        <w:tc>
          <w:tcPr>
            <w:tcW w:w="18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大学名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部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専攻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在学期間</w:t>
            </w:r>
          </w:p>
        </w:tc>
      </w:tr>
      <w:tr>
        <w:trPr>
          <w:trHeight w:val="64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hanging="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入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卒業・見込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職　歴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/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企業等名称／部署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従事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特に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u w:val="single"/>
              </w:rPr>
              <w:t>応募区分に関係する内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は、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を付け、経験がわかるようにしてください。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72" w:firstLine="42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勤務期間</w:t>
            </w:r>
          </w:p>
        </w:tc>
      </w:tr>
      <w:tr>
        <w:trPr>
          <w:trHeight w:val="6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8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10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71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90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資格・免許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>
          <w:trHeight w:val="163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普通自動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運転免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交　　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</w:t>
            </w:r>
          </w:p>
        </w:tc>
      </w:tr>
      <w:tr>
        <w:trPr>
          <w:trHeight w:val="163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有効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区分（創業・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  <w:t>IT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・海外展開）に関す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資格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5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その他の資格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等</w:t>
            </w:r>
          </w:p>
        </w:tc>
      </w:tr>
      <w:tr>
        <w:trPr>
          <w:trHeight w:val="224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アピールポイン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default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 </dc:creator>
  <dc:description/>
  <cp:keywords/>
  <dc:language>en-US</dc:language>
  <cp:lastModifiedBy>関川 智洋</cp:lastModifiedBy>
  <cp:lastPrinted>2019-07-26T06:47:00Z</cp:lastPrinted>
  <dcterms:modified xsi:type="dcterms:W3CDTF">2021-11-05T08:46:00Z</dcterms:modified>
  <cp:revision>64</cp:revision>
  <dc:subject/>
  <dc:title>財団法人にいがた産業創造機構職員採用考査受験申込書</dc:title>
</cp:coreProperties>
</file>