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lang w:eastAsia="zh-TW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令和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３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 xml:space="preserve">年度 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売れる</w:t>
      </w:r>
      <w:r>
        <w:rPr>
          <w:rFonts w:cs="ＭＳ 明朝;MS Mincho" w:ascii="ＭＳ 明朝;MS Mincho" w:hAnsi="ＭＳ 明朝;MS Mincho"/>
          <w:b/>
          <w:color w:val="000000"/>
          <w:sz w:val="28"/>
        </w:rPr>
        <w:t>EC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戦略支援事業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令和３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公益財団法人にいがた産業創造機構　理事長　様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売れる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EC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戦略支援事業の利用について以下のとおり申請いたします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１　申請者の概要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481"/>
        <w:gridCol w:w="1460"/>
        <w:gridCol w:w="3445"/>
      </w:tblGrid>
      <w:tr>
        <w:trPr>
          <w:trHeight w:val="7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企業名：　</w:t>
            </w:r>
          </w:p>
        </w:tc>
      </w:tr>
      <w:tr>
        <w:trPr>
          <w:trHeight w:val="97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者職・氏名：　</w:t>
            </w:r>
          </w:p>
        </w:tc>
      </w:tr>
      <w:tr>
        <w:trPr>
          <w:trHeight w:val="9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所所在地：（〒   －    ）</w:t>
            </w:r>
          </w:p>
        </w:tc>
      </w:tr>
      <w:tr>
        <w:trPr>
          <w:trHeight w:val="840" w:hRule="atLeast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担当者役職名及び氏名：　</w:t>
            </w:r>
          </w:p>
        </w:tc>
      </w:tr>
      <w:tr>
        <w:trPr>
          <w:trHeight w:val="828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：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番号：</w:t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メールアドレス：</w:t>
            </w:r>
          </w:p>
        </w:tc>
      </w:tr>
      <w:tr>
        <w:trPr>
          <w:trHeight w:val="6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応募者のホームページＵＲＬ：</w:t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本金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出資金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　（　　年　　月現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企業及び大企業役員からの出資の有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あり（出資比率　　％）　なし</w:t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創業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年　　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間売上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近決算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（　　　　年　　期）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主たる業種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日本標準産業分類の中分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  <w:sz w:val="22"/>
                <w:szCs w:val="22"/>
              </w:rPr>
              <w:t>役員・従業員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役　員　　人・正社員　　人</w:t>
            </w:r>
          </w:p>
          <w:p>
            <w:pPr>
              <w:pStyle w:val="Normal"/>
              <w:autoSpaceDE w:val="false"/>
              <w:ind w:left="1760" w:hanging="176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ﾊﾟｰﾄ・ｱﾙﾊﾞｲﾄ　　　人　</w:t>
            </w:r>
          </w:p>
          <w:p>
            <w:pPr>
              <w:pStyle w:val="Normal"/>
              <w:autoSpaceDE w:val="false"/>
              <w:ind w:left="1690" w:hanging="220"/>
              <w:jc w:val="right"/>
              <w:rPr>
                <w:rFonts w:ascii="ＭＳ 明朝;MS Mincho" w:hAnsi="ＭＳ 明朝;MS Mincho" w:cs="Century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計　　人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主な生産・販売品目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業務内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5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文字以内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２　ＥＣの状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ＣのＵＲ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Ｃの開始時期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から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の売上（月商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円（直近月：　月）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標の売上（月商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円（直近月：　月）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クセス件数（月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件（直近月：　月）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アイテム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何を販売されています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アイテム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件</w:t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解析ソフ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用状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Ｃで活用している解析ソフトに〇を付け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oogl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ナリティクス　　　・ヒートマップツー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（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活用していない</w:t>
            </w:r>
          </w:p>
        </w:tc>
      </w:tr>
      <w:tr>
        <w:trPr>
          <w:trHeight w:val="1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ＳＮ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用状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Ｃで活用しているＳＮＳに〇を付け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stagra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LIN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witter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cebook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YouTube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ikTok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その他（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活用していない</w:t>
            </w:r>
          </w:p>
        </w:tc>
      </w:tr>
      <w:tr>
        <w:trPr>
          <w:trHeight w:val="1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Ｃに対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内の管理体制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Ｃの管理体制はどのようにされていますか（専任の担当者がいる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Ｃに対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間の投資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単位：千円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Ｃにどれだけの投資（費用）をかけていますか（広告費、システムの保守管理費など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千円</w:t>
            </w:r>
          </w:p>
        </w:tc>
      </w:tr>
      <w:tr>
        <w:trPr>
          <w:trHeight w:val="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Ｃ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問題点や課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３　ＥＣの今後について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>
          <w:trHeight w:val="2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貴社ではＥＣサイトを今後どのようにしたいとお考えですか？（社長さんのお考えをご記入下さい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304" w:right="1247" w:gutter="0" w:header="0" w:top="907" w:footer="720" w:bottom="907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spacing w:val="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7:00Z</dcterms:created>
  <dc:creator>新潟県</dc:creator>
  <dc:description/>
  <cp:keywords/>
  <dc:language>en-US</dc:language>
  <cp:lastModifiedBy>ma-kawai</cp:lastModifiedBy>
  <cp:lastPrinted>2020-09-30T08:23:00Z</cp:lastPrinted>
  <dcterms:modified xsi:type="dcterms:W3CDTF">2021-10-21T23:37:00Z</dcterms:modified>
  <cp:revision>75</cp:revision>
  <dc:subject/>
  <dc:title>産地ブランド育成・強化事業</dc:title>
</cp:coreProperties>
</file>