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0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0"/>
          <w:lang w:val="en-US"/>
        </w:rPr>
        <w:t>（第１号様式）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0"/>
          <w:lang w:val="en-US"/>
        </w:rPr>
        <w:t>NICO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0"/>
          <w:lang w:val="en-US"/>
        </w:rPr>
        <w:t>プレス広告掲載申請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0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220" w:hanging="22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0"/>
          <w:lang w:val="en-US"/>
        </w:rPr>
        <w:t>年　　月　　日</w:t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0"/>
          <w:lang w:val="en-US"/>
        </w:rPr>
        <w:t>公益財団法人にいがた産業創造機構</w:t>
      </w:r>
    </w:p>
    <w:p>
      <w:pPr>
        <w:pStyle w:val="Normal"/>
        <w:widowControl w:val="false"/>
        <w:spacing w:lineRule="auto" w:line="240" w:before="0" w:after="0"/>
        <w:ind w:left="460" w:hanging="22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0"/>
          <w:lang w:val="en-US"/>
        </w:rPr>
        <w:t>理事長　花角　英世　様</w:t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0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0"/>
          <w:lang w:val="en-US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0"/>
          <w:lang w:val="en-US"/>
        </w:rPr>
        <w:t>　　　　　　　　　　　　　　　　　　　申請者　　　　　　　　　　　　　　　　</w:t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0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0"/>
          <w:lang w:val="en-US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0"/>
          <w:lang w:val="en-US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0"/>
          <w:lang w:val="en-US"/>
        </w:rPr>
        <w:t>NICO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0"/>
          <w:lang w:val="en-US"/>
        </w:rPr>
        <w:t>プレスの広告掲載について以下のとおり申請します。</w:t>
      </w:r>
    </w:p>
    <w:tbl>
      <w:tblPr>
        <w:tblW w:w="9020" w:type="dxa"/>
        <w:jc w:val="left"/>
        <w:tblInd w:w="99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1418"/>
        <w:gridCol w:w="1843"/>
        <w:gridCol w:w="1842"/>
        <w:gridCol w:w="3917"/>
      </w:tblGrid>
      <w:tr>
        <w:trPr>
          <w:trHeight w:val="61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所 在 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〒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会社名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代表者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ご担当者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連 絡 先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sz w:val="18"/>
                <w:szCs w:val="18"/>
                <w:lang w:val="en-US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号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18"/>
                <w:lang w:val="en-US"/>
              </w:rPr>
              <w:t>ＦＡＸ番号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18"/>
                <w:lang w:val="en-US"/>
              </w:rPr>
              <w:t>メール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クラ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加入状況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会員（年会費納付）、　□左記以外</w:t>
            </w:r>
          </w:p>
        </w:tc>
      </w:tr>
      <w:tr>
        <w:trPr>
          <w:trHeight w:val="22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申請内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18"/>
                <w:lang w:val="en-US"/>
              </w:rPr>
              <w:t>（希望する広告媒体にチェックの上、必要事項を記載願います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プ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裏表紙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0"/>
                <w:lang w:val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１面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【掲載希望号】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5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7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9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1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3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0"/>
                <w:lang w:val="en-US"/>
              </w:rPr>
              <w:t>希望する号にチェックを入れてください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【広告内容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4"/>
                <w:szCs w:val="20"/>
                <w:lang w:val="en-US"/>
              </w:rPr>
              <w:t>（掲載を予定している内容を記載してください。）</w:t>
            </w:r>
          </w:p>
        </w:tc>
      </w:tr>
      <w:tr>
        <w:trPr>
          <w:trHeight w:val="2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プ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裏表紙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0"/>
                <w:lang w:val="en-US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面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【掲載希望号】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5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7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9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1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6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.3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0"/>
                <w:lang w:val="en-US"/>
              </w:rPr>
              <w:t>希望する号にチェックを入れてください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【広告内容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4"/>
                <w:szCs w:val="20"/>
                <w:lang w:val="en-US"/>
              </w:rPr>
              <w:t>（掲載を予定している内容を記載してください。）</w:t>
            </w:r>
          </w:p>
        </w:tc>
      </w:tr>
      <w:tr>
        <w:trPr>
          <w:trHeight w:val="20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プ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  <w:lang w:val="en-US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  <w:lang w:val="en-US"/>
              </w:rPr>
              <w:t>15 1/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0"/>
                <w:lang w:val="en-US"/>
              </w:rPr>
              <w:t>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0"/>
                <w:lang w:val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20"/>
                <w:lang w:val="en-US"/>
              </w:rPr>
              <w:t>広告の配置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20"/>
                <w:lang w:val="en-US"/>
              </w:rPr>
              <w:t>で決定します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0"/>
                <w:lang w:val="en-US"/>
              </w:rPr>
              <w:t>【広告内容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4"/>
                <w:szCs w:val="20"/>
                <w:lang w:val="en-US"/>
              </w:rPr>
              <w:t>（掲載を予定している内容を記載してください。）</w:t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0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ＭＳ Ｐ明朝" w:hAnsi="ＭＳ Ｐ明朝" w:eastAsia="ＭＳ Ｐ明朝" w:cs="ＭＳ Ｐ明朝"/>
      <w:color w:val="auto"/>
      <w:sz w:val="24"/>
      <w:szCs w:val="22"/>
      <w:lang w:val="ru-RU" w:eastAsia="ja-JP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4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ru-RU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2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t-sugimoto</dc:creator>
  <dc:description/>
  <cp:keywords/>
  <dc:language>en-US</dc:language>
  <cp:lastModifiedBy>s-sakai</cp:lastModifiedBy>
  <cp:lastPrinted>2019-03-06T10:21:00Z</cp:lastPrinted>
  <dcterms:modified xsi:type="dcterms:W3CDTF">2022-01-14T05:07:00Z</dcterms:modified>
  <cp:revision>36</cp:revision>
  <dc:subject/>
  <dc:title/>
</cp:coreProperties>
</file>