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（様式１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職務経歴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１　職歴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2409"/>
      </w:tblGrid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着任年月（和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社名（内部異動の場合は支店名・部署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役　職</w:t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２　応募動機、自己ＰＲ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382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ind w:right="1494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57:00Z</dcterms:created>
  <dc:creator/>
  <dc:description/>
  <cp:keywords/>
  <dc:language>en-US</dc:language>
  <cp:lastModifiedBy/>
  <dcterms:modified xsi:type="dcterms:W3CDTF">2021-07-26T06:11:00Z</dcterms:modified>
  <cp:revision>1</cp:revision>
  <dc:subject/>
  <dc:title/>
</cp:coreProperties>
</file>