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令和　 年　 月　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にいがた産業創造機構　理事長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専門家登録申請書（法人用）</w:t>
      </w:r>
    </w:p>
    <w:p>
      <w:pPr>
        <w:pStyle w:val="2"/>
        <w:rPr/>
      </w:pPr>
      <w:r>
        <w:rPr/>
        <w:t>専門家派遣事業の専門家登録を以下のとおり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83"/>
        <w:gridCol w:w="742"/>
        <w:gridCol w:w="2376"/>
        <w:gridCol w:w="1323"/>
        <w:gridCol w:w="2930"/>
      </w:tblGrid>
      <w:tr>
        <w:trPr>
          <w:trHeight w:val="34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〒             ）</w:t>
            </w:r>
          </w:p>
        </w:tc>
      </w:tr>
      <w:tr>
        <w:trPr>
          <w:trHeight w:val="7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R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月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</w:tr>
      <w:tr>
        <w:trPr>
          <w:trHeight w:val="8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789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該当する項目にチェックを付けてくだ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8789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専門家として指導を行う予定の従業員が所有する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（※必ず資格証の写しを添付してください。）</w:t>
            </w:r>
          </w:p>
        </w:tc>
      </w:tr>
      <w:tr>
        <w:trPr>
          <w:trHeight w:val="480" w:hRule="atLeast"/>
          <w:cantSplit w:val="true"/>
        </w:trPr>
        <w:tc>
          <w:tcPr>
            <w:tcW w:w="878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会計士　□税理士　□中小企業診断士　□技術士　□社会保険労務士　□ＩＴコーディネーター</w:t>
            </w:r>
          </w:p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ＳＯ審査員　□経営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記入してください）</w:t>
            </w:r>
          </w:p>
        </w:tc>
      </w:tr>
      <w:tr>
        <w:trPr>
          <w:trHeight w:val="354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取得した個人情報については、当財団の「プライバシーポリシー」（詳細は下記</w:t>
      </w:r>
      <w:r>
        <w:rPr>
          <w:sz w:val="20"/>
        </w:rPr>
        <w:t>URL</w:t>
      </w:r>
      <w:r>
        <w:rPr>
          <w:sz w:val="20"/>
        </w:rPr>
        <w:t>を参照）に基づいた取扱いをいたします。</w:t>
      </w:r>
    </w:p>
    <w:p>
      <w:pPr>
        <w:pStyle w:val="Normal"/>
        <w:rPr>
          <w:sz w:val="20"/>
        </w:rPr>
      </w:pPr>
      <w:r>
        <w:rPr>
          <w:sz w:val="20"/>
        </w:rPr>
        <w:t>「プライバシーポリシー」　</w:t>
      </w:r>
      <w:r>
        <w:rPr>
          <w:sz w:val="20"/>
        </w:rPr>
        <w:t>http://www.nico.or.jp/modules/about/privacypolicy.html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080"/>
        <w:gridCol w:w="6045"/>
      </w:tblGrid>
      <w:tr>
        <w:trPr>
          <w:trHeight w:val="123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改善分野　□会計･税務分野　□マーケティング分野　□国際ﾋﾞｼﾞﾈｽ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事･労務分野　□製品開発分野　□生産管理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情報化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ﾈｯﾄ･ﾋﾞｼﾞﾈｽ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支援分野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具体的支援内容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業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業種対応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金属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卸売業　□小売業　□サービス業　□建設業　□情報通信業　□その他（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業種内容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先業種</w:t>
            </w:r>
          </w:p>
        </w:tc>
        <w:tc>
          <w:tcPr>
            <w:tcW w:w="60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申請書に記入されたすべての項目がホームページに掲載されます。</w:t>
      </w:r>
    </w:p>
    <w:p>
      <w:pPr>
        <w:pStyle w:val="Normal"/>
        <w:ind w:left="41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資格をお持ちの方の「資格証の写し」並びに「派遣予定従業員名簿」を必ず添付してください。</w:t>
      </w:r>
      <w:r>
        <w:rPr>
          <w:rFonts w:ascii="ＭＳ 明朝;MS Mincho" w:hAnsi="ＭＳ 明朝;MS Mincho" w:cs="ＭＳ 明朝;MS Mincho"/>
          <w:sz w:val="20"/>
        </w:rPr>
        <w:t>「資格証の写し」及び「派遣予定従業員名簿」が添付されてない場合、申請が不受理となります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支援プラン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パッケージプラン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登録申請にあたって、必ず２つ以上のプラン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支援回数は５回以内でお願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指導可能な分野について、具体的な指導方法・スケジュールを</w:t>
      </w:r>
      <w:r>
        <w:rPr/>
        <w:t>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適宜コピーしてお使いください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２号の２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7:00Z</dcterms:created>
  <dc:creator>新潟県中小企業振興公社</dc:creator>
  <dc:description/>
  <cp:keywords/>
  <dc:language>en-US</dc:language>
  <cp:lastModifiedBy>m-hosaka</cp:lastModifiedBy>
  <cp:lastPrinted>2021-04-08T17:41:00Z</cp:lastPrinted>
  <dcterms:modified xsi:type="dcterms:W3CDTF">2021-04-08T09:03:00Z</dcterms:modified>
  <cp:revision>27</cp:revision>
  <dc:subject/>
  <dc:title>（様 式 X）</dc:title>
</cp:coreProperties>
</file>