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にいがた産業創造機構　御中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名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専門家派遣指導料請求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専門家派遣事業に係る謝金として、下記のとおり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0"/>
        <w:gridCol w:w="1860"/>
        <w:gridCol w:w="33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（源泉所得税控除後の金額：　　　　　　　　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　＜単価＞　</w:t>
            </w:r>
            <w:r>
              <w:rPr/>
              <w:t>×</w:t>
            </w:r>
            <w:r>
              <w:rPr/>
              <w:t>　＜回数＞　＝　＜請求額＞　円</w:t>
            </w:r>
          </w:p>
          <w:p>
            <w:pPr>
              <w:pStyle w:val="Normal"/>
              <w:jc w:val="center"/>
              <w:rPr/>
            </w:pPr>
            <w:r>
              <w:rPr/>
              <w:t>（源泉所得税：　　　　　　円）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支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援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支援企業名＞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援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支援テーマ＞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期間・回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～　令和　　年　　月（左記期間内で計　　回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０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22:00Z</dcterms:created>
  <dc:creator>h-masumura</dc:creator>
  <dc:description/>
  <cp:keywords/>
  <dc:language>en-US</dc:language>
  <cp:lastModifiedBy>m-hosaka</cp:lastModifiedBy>
  <cp:lastPrinted>2021-04-07T15:13:00Z</cp:lastPrinted>
  <dcterms:modified xsi:type="dcterms:W3CDTF">2021-04-07T06:13:00Z</dcterms:modified>
  <cp:revision>20</cp:revision>
  <dc:subject/>
  <dc:title/>
</cp:coreProperties>
</file>