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個人情報の提供に関する同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公益財団法人にいがた産業創造機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</w:rPr>
        <w:t>構</w:t>
      </w:r>
      <w:r>
        <w:rPr>
          <w:rFonts w:ascii="ＭＳ Ｐゴシック" w:hAnsi="ＭＳ Ｐゴシック" w:cs="ＭＳ Ｐゴシック" w:eastAsia="ＭＳ Ｐゴシック"/>
        </w:rPr>
        <w:t>　御中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93"/>
          <w:kern w:val="0"/>
          <w:sz w:val="22"/>
          <w:lang w:eastAsia="zh-TW"/>
        </w:rPr>
        <w:t>新潟県信用保証協会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ind w:left="58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left="58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8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貴協会の保証を利用するに当たり、貴機構が保有する私に関する氏名・住所・連絡先等、属性に関する情報、および決算・納税申告に関する情報を、保証利用状況の確認のため、貴協会に対して提供することについて同意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また、貴協会が保有する以下に掲げる私に関する個人情報が、保証利用状況の確認のため、貴機構に対して提供されることについて同意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名・住所・連絡先等、属性に関する情報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保証利用残高・返済状況等、保証利用状況に関する情報（過去のものを含む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決算・税務申告に関する情報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納税に関する情報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制度利用資格要件について（該当・非該当の別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保証料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567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6" w:right="175" w:firstLine="196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財団法人にいがた産業創造機構</dc:creator>
  <dc:description/>
  <cp:keywords/>
  <dc:language>en-US</dc:language>
  <cp:lastModifiedBy>s-watanabe</cp:lastModifiedBy>
  <cp:lastPrinted>2014-07-07T18:14:00Z</cp:lastPrinted>
  <dcterms:modified xsi:type="dcterms:W3CDTF">2020-04-13T01:52:00Z</dcterms:modified>
  <cp:revision>19</cp:revision>
  <dc:subject/>
  <dc:title>　　　　　　　　　　　　　　　　　　　　　 </dc:title>
</cp:coreProperties>
</file>