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-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「とうほく・北海道 自動車関連技術 ＷＥＢ展示商談会」　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-528955</wp:posOffset>
                </wp:positionV>
                <wp:extent cx="44761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（公財）にいがた産業創造機構　前田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にて提出願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e-mail 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torihik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nico.or.jp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4.45pt;mso-wrap-distance-left:9.05pt;mso-wrap-distance-right:9.05pt;mso-wrap-distance-top:0pt;mso-wrap-distance-bottom:0pt;margin-top:-41.65pt;mso-position-vertical-relative:text;margin-left:1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（公財）にいがた産業創造機構　前田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にて提出願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e-mail 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torihik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nico.or.jp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令和２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内容】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835"/>
        <w:gridCol w:w="2567"/>
        <w:gridCol w:w="1672"/>
        <w:gridCol w:w="2538"/>
      </w:tblGrid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する</w:t>
            </w:r>
          </w:p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</w:t>
            </w:r>
          </w:p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　業</w:t>
            </w:r>
          </w:p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会社名まで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ＵＲＬ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物展示</w:t>
            </w:r>
          </w:p>
          <w:p>
            <w:pPr>
              <w:pStyle w:val="Normal"/>
              <w:spacing w:lineRule="exact" w:line="240"/>
              <w:ind w:left="-37" w:right="-113" w:hanging="6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該当する欄に〇をつけてください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　応</w:t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説明員を派遣す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777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説明員派遣しな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777" w:type="dxa"/>
            <w:gridSpan w:val="3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しない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</w:t>
            </w:r>
          </w:p>
        </w:tc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9:00Z</dcterms:created>
  <dc:creator/>
  <dc:description/>
  <cp:keywords/>
  <dc:language>en-US</dc:language>
  <cp:lastModifiedBy>k-maeta</cp:lastModifiedBy>
  <dcterms:modified xsi:type="dcterms:W3CDTF">2020-12-07T23:53:00Z</dcterms:modified>
  <cp:revision>4</cp:revision>
  <dc:subject/>
  <dc:title/>
</cp:coreProperties>
</file>