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財）にいがた産業創造機構　生活関連マーケティングチーム　宛て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esign-c@nico.or.jp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ニイガタＩＤＳデザインコンペティショ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刷物制作業務委託に関する質問票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5"/>
        <w:gridCol w:w="1428"/>
        <w:gridCol w:w="3118"/>
      </w:tblGrid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事業者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担当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部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・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事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29:00Z</dcterms:created>
  <dc:creator>新潟県</dc:creator>
  <dc:description/>
  <dc:language>en-US</dc:language>
  <cp:lastModifiedBy>k-oshima</cp:lastModifiedBy>
  <cp:lastPrinted>2020-09-17T20:54:00Z</cp:lastPrinted>
  <dcterms:modified xsi:type="dcterms:W3CDTF">2020-09-23T01:29:00Z</dcterms:modified>
  <cp:revision>2</cp:revision>
  <dc:subject/>
  <dc:title/>
</cp:coreProperties>
</file>