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公益財団法人にいがた産業創造機構　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〒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　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jc w:val="center"/>
        <w:rPr>
          <w:rFonts w:cs="ＭＳ ゴシック;MS Gothic"/>
          <w:bCs/>
        </w:rPr>
      </w:pPr>
      <w:r>
        <w:rPr>
          <w:rFonts w:cs="ＭＳ ゴシック;MS Gothic"/>
          <w:bCs/>
        </w:rPr>
        <w:t>個人情報取扱い同意書</w:t>
      </w:r>
    </w:p>
    <w:p>
      <w:pPr>
        <w:pStyle w:val="Normal"/>
        <w:rPr>
          <w:rFonts w:cs="ＭＳ ゴシック;MS Gothic"/>
          <w:bCs/>
        </w:rPr>
      </w:pPr>
      <w:r>
        <w:rPr>
          <w:rFonts w:cs="ＭＳ ゴシック;MS Gothic"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　下記の個人情報の取り扱いについて、同意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/>
          <w:sz w:val="20"/>
          <w:szCs w:val="20"/>
        </w:rPr>
      </w:r>
    </w:p>
    <w:p>
      <w:pPr>
        <w:pStyle w:val="Normal"/>
        <w:ind w:left="559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応募書類の内容については、特別なノウハウや営業上の秘密事項に関して、あらかじめ法的保護を行うなど、申込者の責任で対応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9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本申請書ならびに創業事業計画書ほかの提出書類について、審査終了後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公財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いがた産業創造機構が保管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9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助成対象者となった（審査で採択された）場合、創業者名、住所（市町村名）、業種名、事業概要等について、公表することに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559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本事業への応募に係る提出書類に記載された個人情報等について、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公財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いがた産業創造機構が以下の目的で利用することに同意します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本事業における助成金交付申請者の評価・選定および認定後の管理のため。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応募受付後の事務連絡、資料送付等のため。</w:t>
      </w:r>
    </w:p>
    <w:p>
      <w:pPr>
        <w:pStyle w:val="Normal"/>
        <w:ind w:left="72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応募情報を統計的に集計・分析し、事業者を識別・特定できない形態に加工した統計データを作成するため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公財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いがた産業創造機構が行う各種施策・サービスに関する情報の提供のため。</w:t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54:00Z</dcterms:created>
  <dc:creator/>
  <dc:description/>
  <cp:keywords/>
  <dc:language>en-US</dc:language>
  <cp:lastModifiedBy>s-watanabe</cp:lastModifiedBy>
  <dcterms:modified xsi:type="dcterms:W3CDTF">2020-06-25T08:54:00Z</dcterms:modified>
  <cp:revision>2</cp:revision>
  <dc:subject/>
  <dc:title/>
</cp:coreProperties>
</file>