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にいがた産業創造機構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　　　　　　　　　　拠点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（押印不要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起業チャレンジ応援事業（高成長枠）　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0"/>
        <w:rPr/>
      </w:pPr>
      <w:r>
        <w:rPr/>
        <w:t>　下記の通り、起業チャレンジ応援事業（高成長枠）の申込希望がありましたので、申請書類等の確認をしました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申込人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　助成金交付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起業チャレンジ応援事業（高成長枠）交付申請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起業チャレンジ応援事業（高成長枠）事業計画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経費の内容及び助成金交付申請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身分証明書のコピー（免許証、保険証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個人情報取扱い同意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暴力団の排除に関する誓約書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w w:val="90"/>
              </w:rPr>
              <w:t>許認可･免許を伴う業種であれば許可証･免許証等のコピー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４　事業計画に係るヒアリン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実施済み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５　要件確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高成長が見込まれる案件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確認を行った拠点において、民間資金調達を行うことが見込まれる案件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６　確認を行った拠点名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及びメンター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拠点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メンター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注意事項】</w:t>
      </w:r>
    </w:p>
    <w:p>
      <w:pPr>
        <w:pStyle w:val="Normal"/>
        <w:ind w:left="480" w:hanging="480"/>
        <w:rPr/>
      </w:pPr>
      <w:r>
        <w:rPr/>
        <w:t>　　　この確認書は、助成金の支給を確約するものではありません。</w:t>
      </w:r>
    </w:p>
    <w:p>
      <w:pPr>
        <w:pStyle w:val="Normal"/>
        <w:ind w:left="480" w:hanging="480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1:00Z</dcterms:created>
  <dc:creator/>
  <dc:description/>
  <cp:keywords/>
  <dc:language>en-US</dc:language>
  <cp:lastModifiedBy>s-watanabe</cp:lastModifiedBy>
  <cp:lastPrinted>2020-07-01T09:46:00Z</cp:lastPrinted>
  <dcterms:modified xsi:type="dcterms:W3CDTF">2020-07-01T02:55:00Z</dcterms:modified>
  <cp:revision>9</cp:revision>
  <dc:subject/>
  <dc:title/>
</cp:coreProperties>
</file>