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0</wp:posOffset>
                </wp:positionH>
                <wp:positionV relativeFrom="paragraph">
                  <wp:posOffset>584835</wp:posOffset>
                </wp:positionV>
                <wp:extent cx="400050" cy="9144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3pt;margin-top:46.05pt;width:31.4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0</wp:posOffset>
                </wp:positionH>
                <wp:positionV relativeFrom="paragraph">
                  <wp:posOffset>1613535</wp:posOffset>
                </wp:positionV>
                <wp:extent cx="400050" cy="30353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3516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44640 h 1720800"/>
                            <a:gd name="textAreaBottom" fmla="*/ 1676160 h 17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127.05pt;width:31.45pt;height:2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100</wp:posOffset>
                </wp:positionH>
                <wp:positionV relativeFrom="paragraph">
                  <wp:posOffset>4699635</wp:posOffset>
                </wp:positionV>
                <wp:extent cx="400050" cy="2286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370.05pt;width:31.4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0</wp:posOffset>
                </wp:positionH>
                <wp:positionV relativeFrom="paragraph">
                  <wp:posOffset>5271135</wp:posOffset>
                </wp:positionV>
                <wp:extent cx="400050" cy="2286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415.05pt;width:31.4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0</wp:posOffset>
                </wp:positionH>
                <wp:positionV relativeFrom="paragraph">
                  <wp:posOffset>5499735</wp:posOffset>
                </wp:positionV>
                <wp:extent cx="400050" cy="5715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433.05pt;width:31.4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0</wp:posOffset>
                </wp:positionH>
                <wp:positionV relativeFrom="paragraph">
                  <wp:posOffset>6071235</wp:posOffset>
                </wp:positionV>
                <wp:extent cx="400050" cy="22860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478.05pt;width:31.4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0</wp:posOffset>
                </wp:positionH>
                <wp:positionV relativeFrom="paragraph">
                  <wp:posOffset>6299835</wp:posOffset>
                </wp:positionV>
                <wp:extent cx="400050" cy="1025525"/>
                <wp:effectExtent l="0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256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15120 h 581400"/>
                            <a:gd name="textAreaBottom" fmla="*/ 566280 h 58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496.05pt;width:31.45pt;height:8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4100</wp:posOffset>
                </wp:positionH>
                <wp:positionV relativeFrom="paragraph">
                  <wp:posOffset>7325360</wp:posOffset>
                </wp:positionV>
                <wp:extent cx="400050" cy="68580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58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576.8pt;width:31.4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4100</wp:posOffset>
                </wp:positionH>
                <wp:positionV relativeFrom="paragraph">
                  <wp:posOffset>8242935</wp:posOffset>
                </wp:positionV>
                <wp:extent cx="400050" cy="511175"/>
                <wp:effectExtent l="0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12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649.05pt;width:31.45pt;height:4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01725</wp:posOffset>
                </wp:positionH>
                <wp:positionV relativeFrom="paragraph">
                  <wp:posOffset>8814435</wp:posOffset>
                </wp:positionV>
                <wp:extent cx="533400" cy="342900"/>
                <wp:effectExtent l="5080" t="13970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ight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086.75pt;margin-top:694.05pt;width:41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69355" cy="9715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</w:rPr>
                              <w:t>登　録　申　込　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公益財団法人にいがた産業創造機構 理事長 様　　　　　　　　　　　　令和３０年　４月　１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概況書のとおり　受注企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○発注企業　として登録を申し込みます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越後製作所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lang w:eastAsia="zh-TW"/>
                              </w:rPr>
                              <w:t xml:space="preserve">企 業 概 況 書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u w:val="single"/>
                                <w:lang w:eastAsia="zh-TW"/>
                              </w:rPr>
                              <w:t>申込者名 製造部資材課長 新潟 次郎　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1260"/>
                              <w:gridCol w:w="1785"/>
                              <w:gridCol w:w="1365"/>
                              <w:gridCol w:w="105"/>
                              <w:gridCol w:w="525"/>
                              <w:gridCol w:w="630"/>
                              <w:gridCol w:w="105"/>
                              <w:gridCol w:w="315"/>
                              <w:gridCol w:w="945"/>
                              <w:gridCol w:w="1155"/>
                              <w:gridCol w:w="888"/>
                            </w:tblGrid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エチゴセイサクシ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越後製作所株式会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　　　　　　　　　　　　　　　　　　　　　　　　　　　　ニイガタ タロ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＜役職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　代表取締役社長     ＜氏名＞　　新　潟　太　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　　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９５０－００７８　新潟市万代島５番１号　万代島ビル９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０２５－２４６－００２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０２５―２４６―００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＜役職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　総務部次長　　      ＜氏名＞　　新　潟　三　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7" w:hanging="0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工　　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９５０－０９６５　新潟市新光町４番１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０２５―２４６－００５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０２５―２４６―００３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＜役職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　製造部資材課長      ＜氏名＞　 新　潟　次　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iep@nico.or.j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５０，０００千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創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明治 ○大正 　昭和 　令和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４，０００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工場面積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０，５００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取引銀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新潟銀行　本店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長岡銀行　新潟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合計　　　　　　１，８０５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　商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Ｈ１０年９月期４，９３０百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営業   　８０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企画開発１２０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産　　 ９８０人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パート等６００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http://www.nico.or.j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製　品　写　真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込時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製品写真（裏面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文字以内の説明を書いた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同封し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毎月         末日締切　○当月 ・ 翌月１５日支払い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取引基本契約書　 ○有 ・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7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・現金　２００万円（　　％）迄　手形サイト１２０日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 ○有 ・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採用・○不採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1373"/>
                              <w:gridCol w:w="2334"/>
                              <w:gridCol w:w="1417"/>
                              <w:gridCol w:w="269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機構使用欄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産業中分類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製品業種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問合せ・送付先】 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950-0078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新潟県新潟市中央区万代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公益財団法人にいがた産業創造機構　マーケティング支援グループ　生産財マーケティングチーム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TEL 025(246)0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FAX 025(246)00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E-Mail torihiki@nico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765pt;mso-wrap-distance-left:9.05pt;mso-wrap-distance-right:9.05pt;mso-wrap-distance-top:0pt;mso-wrap-distance-bottom:0pt;margin-top: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</w:rPr>
                        <w:t>登　録　申　込　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公益財団法人にいがた産業創造機構 理事長 様　　　　　　　　　　　　令和３０年　４月　１日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概況書のとおり　受注企業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○発注企業　として登録を申し込みます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越後製作所株式会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lang w:eastAsia="zh-TW"/>
                        </w:rPr>
                        <w:t xml:space="preserve">企 業 概 況 書　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u w:val="single"/>
                          <w:lang w:eastAsia="zh-TW"/>
                        </w:rPr>
                        <w:t>申込者名 製造部資材課長 新潟 次郎　</w:t>
                      </w:r>
                    </w:p>
                    <w:tbl>
                      <w:tblPr>
                        <w:tblW w:w="94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1260"/>
                        <w:gridCol w:w="1785"/>
                        <w:gridCol w:w="1365"/>
                        <w:gridCol w:w="105"/>
                        <w:gridCol w:w="525"/>
                        <w:gridCol w:w="630"/>
                        <w:gridCol w:w="105"/>
                        <w:gridCol w:w="315"/>
                        <w:gridCol w:w="945"/>
                        <w:gridCol w:w="1155"/>
                        <w:gridCol w:w="888"/>
                      </w:tblGrid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エチゴセイサクシ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企業名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0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越後製作所株式会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　　　　　　　　　　　　　　　　　　　　　ニイガタ タロ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＜役職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　代表取締役社長     ＜氏名＞　　新　潟　太　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　　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９５０－００７８　新潟市万代島５番１号　万代島ビル９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２５－２４６－００２５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２５―２４６―００３０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＜役職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　総務部次長　　      ＜氏名＞　　新　潟　三　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7" w:hanging="0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工　　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９５０－０９６５　新潟市新光町４番１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２５―２４６－００５６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２５―２４６―００３３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＜役職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　製造部資材課長      ＜氏名＞　 新　潟　次　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iep@nico.or.jp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５０，０００千円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創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明治 ○大正 　昭和 　令和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４，０００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工場面積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，５００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取引銀行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新潟銀行　本店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8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長岡銀行　新潟支店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合計　　　　　　１，８０５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　商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Ｈ１０年９月期４，９３０百万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内訳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営業   　８０人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企画開発１２０人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産　　 ９８０人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パート等６００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ttp://www.nico.or.jp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製　品　写　真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8" w:type="dxa"/>
                            <w:gridSpan w:val="10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時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製品写真（裏面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文字以内の説明を書いた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同封して下さい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毎月         末日締切　○当月 ・ 翌月１５日支払い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取引基本契約書　 ○有 ・ 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7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・現金　２００万円（　　％）迄　手形サイト１２０日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3"/>
                            <w:tcBorders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 ○有 ・ 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7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3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採用・○不採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1373"/>
                        <w:gridCol w:w="2334"/>
                        <w:gridCol w:w="1417"/>
                        <w:gridCol w:w="2694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機構使用欄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産業中分類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製品業種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問合せ・送付先】 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950-0078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新潟県新潟市中央区万代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公益財団法人にいがた産業創造機構　マーケティング支援グループ　生産財マーケティングチーム</w:t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TEL 025(246)005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FAX 025(246)00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E-Mail torihiki@nic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9755</wp:posOffset>
                </wp:positionH>
                <wp:positionV relativeFrom="paragraph">
                  <wp:posOffset>694690</wp:posOffset>
                </wp:positionV>
                <wp:extent cx="7009765" cy="808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登録申込書を送付した日付を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受注企業としての登録か発注企業としての登録か、どちらかに○印をつけ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「申込者名」は、実際に申込みをする方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属・役職・氏名をご記入下さい。（郵送の場合、社判でも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63.7pt;mso-wrap-distance-left:9.05pt;mso-wrap-distance-right:9.05pt;mso-wrap-distance-top:0pt;mso-wrap-distance-bottom:0pt;margin-top:54.7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登録申込書を送付した日付を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受注企業としての登録か発注企業としての登録か、どちらかに○印をつけ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「申込者名」は、実際に申込みをする方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属・役職・氏名をご記入下さい。（郵送の場合、社判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9755</wp:posOffset>
                </wp:positionH>
                <wp:positionV relativeFrom="paragraph">
                  <wp:posOffset>2523490</wp:posOffset>
                </wp:positionV>
                <wp:extent cx="7009765" cy="1266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フリガナ・役職等、正確にご記入下さい。（代表取締役会長、取締役社長など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「本社」は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登記上の本社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所在地の記入は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番地・番・号・大字・字などを省略しない</w:t>
                            </w:r>
                            <w:r>
                              <w:rPr/>
                              <w:t>よう、ご注意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工場が複数ある場合、担当者の所属する工場のみを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「担当者」は、本社・工場いずれか一方の記入で足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99.7pt;mso-wrap-distance-left:9.05pt;mso-wrap-distance-right:9.05pt;mso-wrap-distance-top:0pt;mso-wrap-distance-bottom:0pt;margin-top:198.7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フリガナ・役職等、正確にご記入下さい。（代表取締役会長、取締役社長など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「本社」は</w:t>
                      </w:r>
                      <w:r>
                        <w:rPr>
                          <w:b/>
                          <w:u w:val="single"/>
                        </w:rPr>
                        <w:t>登記上の本社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所在地の記入は、</w:t>
                      </w:r>
                      <w:r>
                        <w:rPr>
                          <w:b/>
                          <w:u w:val="single"/>
                        </w:rPr>
                        <w:t>番地・番・号・大字・字などを省略しない</w:t>
                      </w:r>
                      <w:r>
                        <w:rPr/>
                        <w:t>よう、ご注意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工場が複数ある場合、担当者の所属する工場のみを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「担当者」は、本社・工場いずれか一方の記入で足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9755</wp:posOffset>
                </wp:positionH>
                <wp:positionV relativeFrom="paragraph">
                  <wp:posOffset>4580890</wp:posOffset>
                </wp:positionV>
                <wp:extent cx="7009765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該当する元号の前に○印をつけて下さい。記入例ですと”大正”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27.7pt;mso-wrap-distance-left:9.05pt;mso-wrap-distance-right:9.05pt;mso-wrap-distance-top:0pt;mso-wrap-distance-bottom:0pt;margin-top:360.7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該当する元号の前に○印をつけて下さい。記入例ですと”大正”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9755</wp:posOffset>
                </wp:positionH>
                <wp:positionV relativeFrom="paragraph">
                  <wp:posOffset>5215890</wp:posOffset>
                </wp:positionV>
                <wp:extent cx="7009765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本店・支店名を必ず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27.7pt;mso-wrap-distance-left:9.05pt;mso-wrap-distance-right:9.05pt;mso-wrap-distance-top:0pt;mso-wrap-distance-bottom:0pt;margin-top:410.7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本店・支店名を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9755</wp:posOffset>
                </wp:positionH>
                <wp:positionV relativeFrom="paragraph">
                  <wp:posOffset>5615940</wp:posOffset>
                </wp:positionV>
                <wp:extent cx="7009765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従業員数の「合計」は、「パート等」を含んだ数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27.7pt;mso-wrap-distance-left:9.05pt;mso-wrap-distance-right:9.05pt;mso-wrap-distance-top:0pt;mso-wrap-distance-bottom:0pt;margin-top:442.2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従業員数の「合計」は、「パート等」を含んだ数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9755</wp:posOffset>
                </wp:positionH>
                <wp:positionV relativeFrom="paragraph">
                  <wp:posOffset>6015990</wp:posOffset>
                </wp:positionV>
                <wp:extent cx="7009765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”インターネットアドレス”や”ホームページアドレス”と呼ばれているもの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27.7pt;mso-wrap-distance-left:9.05pt;mso-wrap-distance-right:9.05pt;mso-wrap-distance-top:0pt;mso-wrap-distance-bottom:0pt;margin-top:473.7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”インターネットアドレス”や”ホームページアドレス”と呼ばれてい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9755</wp:posOffset>
                </wp:positionH>
                <wp:positionV relativeFrom="paragraph">
                  <wp:posOffset>6692265</wp:posOffset>
                </wp:positionV>
                <wp:extent cx="7009765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製品写真は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８９㎜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１２５㎜程度</w:t>
                            </w:r>
                            <w:r>
                              <w:rPr/>
                              <w:t>のものを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１枚</w:t>
                            </w:r>
                            <w:r>
                              <w:rPr/>
                              <w:t>同封するか、別送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45.7pt;mso-wrap-distance-left:9.05pt;mso-wrap-distance-right:9.05pt;mso-wrap-distance-top:0pt;mso-wrap-distance-bottom:0pt;margin-top:526.9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製品写真は</w:t>
                      </w:r>
                      <w:r>
                        <w:rPr>
                          <w:b/>
                          <w:u w:val="single"/>
                        </w:rPr>
                        <w:t>８９㎜</w:t>
                      </w:r>
                      <w:r>
                        <w:rPr>
                          <w:b/>
                          <w:u w:val="single"/>
                        </w:rPr>
                        <w:t>×</w:t>
                      </w:r>
                      <w:r>
                        <w:rPr>
                          <w:b/>
                          <w:u w:val="single"/>
                        </w:rPr>
                        <w:t>１２５㎜程度</w:t>
                      </w:r>
                      <w:r>
                        <w:rPr/>
                        <w:t>のものを</w:t>
                      </w:r>
                      <w:r>
                        <w:rPr>
                          <w:b/>
                          <w:u w:val="single"/>
                        </w:rPr>
                        <w:t>１枚</w:t>
                      </w:r>
                      <w:r>
                        <w:rPr/>
                        <w:t>同封するか、別送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9755</wp:posOffset>
                </wp:positionH>
                <wp:positionV relativeFrom="paragraph">
                  <wp:posOffset>7511415</wp:posOffset>
                </wp:positionV>
                <wp:extent cx="7009765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必要事項を記入し、あてはまる選択肢に○印をつけ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27.7pt;mso-wrap-distance-left:9.05pt;mso-wrap-distance-right:9.05pt;mso-wrap-distance-top:0pt;mso-wrap-distance-bottom:0pt;margin-top:591.4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必要事項を記入し、あてはまる選択肢に○印をつ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9755</wp:posOffset>
                </wp:positionH>
                <wp:positionV relativeFrom="paragraph">
                  <wp:posOffset>8292465</wp:posOffset>
                </wp:positionV>
                <wp:extent cx="7009765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機構で使用します。ご記入の必要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27.7pt;mso-wrap-distance-left:9.05pt;mso-wrap-distance-right:9.05pt;mso-wrap-distance-top:0pt;mso-wrap-distance-bottom:0pt;margin-top:652.9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機構で使用します。ご記入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0525</wp:posOffset>
                </wp:positionH>
                <wp:positionV relativeFrom="paragraph">
                  <wp:posOffset>127635</wp:posOffset>
                </wp:positionV>
                <wp:extent cx="1400175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10.0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68200</wp:posOffset>
                </wp:positionH>
                <wp:positionV relativeFrom="paragraph">
                  <wp:posOffset>8814435</wp:posOffset>
                </wp:positionV>
                <wp:extent cx="173355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裏面もご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694.05pt;mso-position-vertical-relative:text;margin-left:9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4"/>
                        </w:rPr>
                        <w:t>裏面もご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7425</wp:posOffset>
                </wp:positionH>
                <wp:positionV relativeFrom="paragraph">
                  <wp:posOffset>356235</wp:posOffset>
                </wp:positionV>
                <wp:extent cx="466725" cy="308610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8628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95400 w 2646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28.05pt;width:36.7pt;height:24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7425</wp:posOffset>
                </wp:positionH>
                <wp:positionV relativeFrom="paragraph">
                  <wp:posOffset>3442335</wp:posOffset>
                </wp:positionV>
                <wp:extent cx="400050" cy="52070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2056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271.05pt;width:31.45pt;height:4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7425</wp:posOffset>
                </wp:positionH>
                <wp:positionV relativeFrom="paragraph">
                  <wp:posOffset>4013835</wp:posOffset>
                </wp:positionV>
                <wp:extent cx="466725" cy="102870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2888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95400 w 264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316.05pt;width:36.7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7425</wp:posOffset>
                </wp:positionH>
                <wp:positionV relativeFrom="paragraph">
                  <wp:posOffset>5499735</wp:posOffset>
                </wp:positionV>
                <wp:extent cx="466725" cy="377190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7208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95400 w 264600"/>
                            <a:gd name="textAreaTop" fmla="*/ 55440 h 2138400"/>
                            <a:gd name="textAreaBottom" fmla="*/ 20829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433.05pt;width:36.7pt;height:29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00775" cy="97155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4305"/>
                              <w:gridCol w:w="420"/>
                              <w:gridCol w:w="4305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　　　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5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加工内容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各種産業機械・食品機械の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材質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ＳＵＳ（３０３～３１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  <w:t>企画設計～加工組立～据付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Ｃ、Ｓ－Ｃ、Ｓ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屋根融雪装置製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ルミ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動化機械・省力化機械設計製作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銅合金、銅パイ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5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要取引先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出来島融雪販売株式会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要製品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屋根融雪装置、ボイラ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株式会社姥ヶ山商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米菓・鏡もち製造ライ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網河原醸造株式会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本酒醸造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  <w:t>有限会社阿賀野電気工業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動化機械・省力化機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5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要外注先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有限会社美咲プレス工業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外注品･加工内容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銅パイプの曲げ加工・溶接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  <w:t>平島工業株式会社新潟工場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架台の製缶加工・カバー板金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新石山工作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物旋削加工・マシニング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  <w:t>株式会社東明技術研究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プログラム開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１級技能士（機械組立・機械加工・研削加工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免許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lang w:eastAsia="zh-TW"/>
                                    </w:rPr>
                                    <w:t>第一種圧力容器製造認可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ボイラー溶接技師、非破壊検査技術資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ＩＳＯ９００１認証取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特徴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 xml:space="preserve">文字以内でご記入下さい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完全受注生産の自動化機械・省力化機械の設計製作で培ってきたノウハウを食料品製造ライ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に活かし、お客様の生産管理・品質管理要求にお応えできるシステムを提案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た、当社部品部では部品単位の受注も行ってお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tbl>
                            <w:tblPr>
                              <w:tblW w:w="94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2310"/>
                              <w:gridCol w:w="630"/>
                              <w:gridCol w:w="2415"/>
                              <w:gridCol w:w="3675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　　　　　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型　式 ・ 能　力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製 造 メ ー カ 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要測定機器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三次元測定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D-550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D-40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鳥屋野精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精密定盤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五頭測定器製作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非破壊検査装置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γraiⅡ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弥彦非破壊検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圧水漏検査装置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クロサキ液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主　 要　 設 　備 　能 　力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五面加工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MAC25:5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ＨＯＮＣＨＯ（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立型ﾏｼﾆﾝｸﾞｾﾝﾀ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MCV5,MCV3,MVC2K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笹口、ウマコシキカ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横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ﾏｼﾆﾝｸﾞｾﾝﾀ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H55,GH2(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ﾊﾟ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ウマコシキカイ　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ＮＣ横中ぐり盤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Gur110:φ1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蒲原機械販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ＮＣレーザー加工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古町工機製作所、万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半自動溶接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0A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亀田溶接機、月潟　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ＴＩＧ溶接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0A,300A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早通電気産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油圧プレス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ﾄﾝ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横雲プレス製作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シャーリン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=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代シャーリング工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コーナーシャ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ﾄﾝ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代シャーリング工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重要かつ特徴的な設備を優先し、また、同じ種類のものをまとめて一欄に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765pt;mso-wrap-distance-left:9.05pt;mso-wrap-distance-right:9.05pt;mso-wrap-distance-top:0pt;mso-wrap-distance-bottom:0pt;margin-top:0pt;mso-position-vertical-relative:text;margin-left:-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4305"/>
                        <w:gridCol w:w="420"/>
                        <w:gridCol w:w="4305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　　　　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　　　　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5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加工内容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各種産業機械・食品機械の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材質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ＳＵＳ（３０３～３１６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企画設計～加工組立～据付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Ｃ、Ｓ－Ｃ、Ｓ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屋根融雪装置製造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ルミ合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動化機械・省力化機械設計製作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銅合金、銅パイ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5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要取引先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出来島融雪販売株式会社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要製品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屋根融雪装置、ボイラ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株式会社姥ヶ山商事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米菓・鏡もち製造ライン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網河原醸造株式会社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本酒醸造装置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有限会社阿賀野電気工業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動化機械・省力化機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5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要外注先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有限会社美咲プレス工業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外注品･加工内容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銅パイプの曲げ加工・溶接加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平島工業株式会社新潟工場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架台の製缶加工・カバー板金加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石山工作所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物旋削加工・マシニング加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株式会社東明技術研究所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プログラム開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級技能士（機械組立・機械加工・研削加工）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免許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lang w:eastAsia="zh-TW"/>
                              </w:rPr>
                              <w:t>第一種圧力容器製造認可工場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ボイラー溶接技師、非破壊検査技術資格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ＩＳＯ９００１認証取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徴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文字以内でご記入下さい：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完全受注生産の自動化機械・省力化機械の設計製作で培ってきたノウハウを食料品製造ライン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活かし、お客様の生産管理・品質管理要求にお応えできるシステムを提案できます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た、当社部品部では部品単位の受注も行っております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tbl>
                      <w:tblPr>
                        <w:tblW w:w="94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2310"/>
                        <w:gridCol w:w="630"/>
                        <w:gridCol w:w="2415"/>
                        <w:gridCol w:w="3675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　　　　　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型　式 ・ 能　力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製 造 メ ー カ 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要測定機器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次元測定器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D-550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D-40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鳥屋野精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精密定盤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五頭測定器製作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非破壊検査装置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γraiⅡ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弥彦非破壊検査機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圧水漏検査装置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クロサキ液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主　 要　 設 　備 　能 　力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五面加工機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AC25:5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ＨＯＮＣＨＯ（独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立型ﾏｼﾆﾝｸﾞｾﾝﾀ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CV5,MCV3,MVC2K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笹口、ウマコシキカイ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横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ﾏｼﾆﾝｸﾞｾﾝﾀ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55,GH2(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ﾊﾟ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マコシキカイ　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ＮＣ横中ぐり盤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Gur110:φ1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㎜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蒲原機械販売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ＮＣレーザー加工機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古町工機製作所、万代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半自動溶接機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0A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亀田溶接機、月潟　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ＩＧ溶接機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0A,300A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早通電気産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油圧プレス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ﾄﾝ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横雲プレス製作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シャーリン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=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代シャーリング工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コーナーシャ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ﾄﾝ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代シャーリング工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重要かつ特徴的な設備を優先し、また、同じ種類のものをまとめて一欄に記入して下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9755</wp:posOffset>
                </wp:positionH>
                <wp:positionV relativeFrom="paragraph">
                  <wp:posOffset>1609090</wp:posOffset>
                </wp:positionV>
                <wp:extent cx="6943090" cy="5803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できる限り具体的に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「主要取引先」「主要外注先」の”株式会社”や”有限会社”などは省略しないで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45.7pt;mso-wrap-distance-left:9.05pt;mso-wrap-distance-right:9.05pt;mso-wrap-distance-top:0pt;mso-wrap-distance-bottom:0pt;margin-top:126.7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できる限り具体的に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「主要取引先」「主要外注先」の”株式会社”や”有限会社”などは省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9755</wp:posOffset>
                </wp:positionH>
                <wp:positionV relativeFrom="paragraph">
                  <wp:posOffset>3437890</wp:posOffset>
                </wp:positionV>
                <wp:extent cx="6943090" cy="580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「資格」は、一身専属的なもの、個人に関するものを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「免許」は、事業所や工場単位での免許・認証を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45.7pt;mso-wrap-distance-left:9.05pt;mso-wrap-distance-right:9.05pt;mso-wrap-distance-top:0pt;mso-wrap-distance-bottom:0pt;margin-top:270.7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「資格」は、一身専属的なもの、個人に関するものを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「免許」は、事業所や工場単位での免許・認証を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9755</wp:posOffset>
                </wp:positionH>
                <wp:positionV relativeFrom="paragraph">
                  <wp:posOffset>4352290</wp:posOffset>
                </wp:positionV>
                <wp:extent cx="6943090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英数字２文字＝１文字として数え、総計が１２５文字を超えないよう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27.7pt;mso-wrap-distance-left:9.05pt;mso-wrap-distance-right:9.05pt;mso-wrap-distance-top:0pt;mso-wrap-distance-bottom:0pt;margin-top:342.7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英数字２文字＝１文字として数え、総計が１２５文字を超えないよう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29755</wp:posOffset>
                </wp:positionH>
                <wp:positionV relativeFrom="paragraph">
                  <wp:posOffset>6866890</wp:posOffset>
                </wp:positionV>
                <wp:extent cx="6943090" cy="8089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必要かつ特徴的な設備を優先し、また、同じ種類のものをまとめて一欄に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型式・能力」は、その設備の最大加工可能範囲や、最大処理能力（１０００ヶ／Ｈなど）を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製造メーカー」には、”株式会社”、”有限会社”などをつけないで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63.7pt;mso-wrap-distance-left:9.05pt;mso-wrap-distance-right:9.05pt;mso-wrap-distance-top:0pt;mso-wrap-distance-bottom:0pt;margin-top:540.7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必要かつ特徴的な設備を優先し、また、同じ種類のものをまとめて一欄に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「型式・能力」は、その設備の最大加工可能範囲や、最大処理能力（１０００ヶ／Ｈなど）を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「製造メーカー」には、”株式会社”、”有限会社”などをつけないで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851" w:right="567" w:gutter="0" w:header="851" w:top="96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  <w:lang w:eastAsia="zh-TW"/>
      </w:rPr>
      <w:t>　●登録申込書記入例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7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/>
      <w:sz w:val="18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35:00Z</dcterms:created>
  <dc:creator>NEC</dc:creator>
  <dc:description/>
  <cp:keywords/>
  <dc:language>en-US</dc:language>
  <cp:lastModifiedBy>t-hatayama</cp:lastModifiedBy>
  <cp:lastPrinted>2018-05-15T17:30:00Z</cp:lastPrinted>
  <dcterms:modified xsi:type="dcterms:W3CDTF">2020-04-17T08:01:00Z</dcterms:modified>
  <cp:revision>3</cp:revision>
  <dc:subject/>
  <dc:title>登録申込書</dc:title>
</cp:coreProperties>
</file>