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635</wp:posOffset>
                </wp:positionV>
                <wp:extent cx="40005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pt" to="481.45pt,0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1943100" cy="585470"/>
            <wp:effectExtent l="0" t="0" r="0" b="0"/>
            <wp:wrapNone/>
            <wp:docPr id="2" name="NICO Niigata　カラー　ヨ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CO Niigata　カラー　ヨ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6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pacing w:val="6"/>
          <w:sz w:val="28"/>
          <w:szCs w:val="28"/>
          <w:lang w:eastAsia="zh-TW"/>
        </w:rPr>
        <w:t>保　証　推　薦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6"/>
          <w:sz w:val="28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pacing w:val="6"/>
          <w:sz w:val="28"/>
          <w:szCs w:val="21"/>
          <w:lang w:eastAsia="zh-TW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公益財団法人にいがた産業創造機構　理事長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下記のとおり借入れしたいので、信用保証付融資の推薦を申し込みます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16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必要事項をご記入ください。また、箇所によっては、該当する□にチェックするか、○印</w:t>
      </w:r>
      <w:r>
        <w:rPr/>
        <w:t>で囲んでください。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90"/>
        <w:gridCol w:w="2700"/>
        <w:gridCol w:w="900"/>
        <w:gridCol w:w="900"/>
        <w:gridCol w:w="3690"/>
      </w:tblGrid>
      <w:tr>
        <w:trPr>
          <w:trHeight w:val="54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表者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w w:val="80"/>
                <w:sz w:val="16"/>
                <w:szCs w:val="16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人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　社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w w:val="80"/>
                <w:sz w:val="16"/>
                <w:szCs w:val="16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</w:p>
        </w:tc>
      </w:tr>
      <w:tr>
        <w:trPr>
          <w:trHeight w:val="7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資本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業種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取扱品目）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業員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</w:rPr>
              <w:t>常　　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 　   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に臨時　　　　　　　　　　  　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設立</w:t>
            </w:r>
          </w:p>
          <w:p>
            <w:pPr>
              <w:pStyle w:val="Normal"/>
              <w:ind w:right="-1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月日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vertAlign w:val="superscript"/>
              </w:rPr>
              <w:t>西暦　大　昭　平　令</w:t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創業年月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開業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vertAlign w:val="superscript"/>
              </w:rPr>
              <w:t>西暦　大　昭　平　令</w:t>
            </w:r>
          </w:p>
          <w:p>
            <w:pPr>
              <w:pStyle w:val="Normal"/>
              <w:ind w:firstLine="14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表者の</w:t>
            </w:r>
          </w:p>
          <w:p>
            <w:pPr>
              <w:pStyle w:val="Normal"/>
              <w:ind w:right="-1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年月日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vertAlign w:val="superscript"/>
              </w:rPr>
              <w:t>西暦　大　昭　平　令</w:t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90"/>
        <w:gridCol w:w="1305"/>
        <w:gridCol w:w="2295"/>
        <w:gridCol w:w="2295"/>
        <w:gridCol w:w="2295"/>
      </w:tblGrid>
      <w:tr>
        <w:trPr>
          <w:trHeight w:val="1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助成事業名と事業テーマ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助成事業名：ベンチャー企業創出事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テーマ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成対象経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成金交付決定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成金交付決定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金支払（予定）年月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月　　日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年　　月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7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150"/>
        <w:gridCol w:w="1053"/>
        <w:gridCol w:w="1852"/>
        <w:gridCol w:w="1509"/>
        <w:gridCol w:w="1764"/>
        <w:gridCol w:w="1884"/>
      </w:tblGrid>
      <w:tr>
        <w:trPr>
          <w:trHeight w:val="49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内容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を希望</w:t>
            </w:r>
          </w:p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する制度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ニコットⅠ（つなぎ資金）　　　　□ニコットⅡ（長期資金）</w:t>
            </w:r>
          </w:p>
        </w:tc>
      </w:tr>
      <w:tr>
        <w:trPr>
          <w:trHeight w:val="13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金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金使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融資斡旋の希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制度融資の希望</w:t>
            </w:r>
          </w:p>
        </w:tc>
      </w:tr>
      <w:tr>
        <w:trPr>
          <w:trHeight w:val="4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運転　　□設備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ヶ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□無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□無</w:t>
            </w:r>
          </w:p>
        </w:tc>
      </w:tr>
      <w:tr>
        <w:trPr>
          <w:trHeight w:val="110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11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31" w:leader="none"/>
              </w:tabs>
              <w:spacing w:lineRule="auto" w:line="360"/>
              <w:rPr>
                <w:rFonts w:ascii="ＭＳ Ｐゴシック" w:hAnsi="ＭＳ Ｐゴシック" w:eastAsia="ＭＳ Ｐゴシック" w:cs="ＭＳ Ｐゴシック"/>
                <w:spacing w:val="-10"/>
                <w:w w:val="90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27330</wp:posOffset>
                      </wp:positionV>
                      <wp:extent cx="1428750" cy="444500"/>
                      <wp:effectExtent l="5080" t="5080" r="3638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融資斡旋の希望がある場合には第三希望まで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2pt;margin-top:17.9pt;width:112.45pt;height:34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融資斡旋の希望がある場合には第三希望までご記入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借入を希望する金融機関名：　　 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w w:val="90"/>
                <w:sz w:val="20"/>
                <w:szCs w:val="22"/>
              </w:rPr>
              <w:t>第一希望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　　　　　 　 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銀行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0"/>
                <w:szCs w:val="1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信金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0"/>
                <w:szCs w:val="1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信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 　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本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0"/>
                <w:szCs w:val="1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支店</w:t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ind w:firstLine="2953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w w:val="90"/>
                <w:sz w:val="20"/>
                <w:szCs w:val="22"/>
              </w:rPr>
              <w:t>第二希望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 　　 　　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銀行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0"/>
                <w:szCs w:val="1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信金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0"/>
                <w:szCs w:val="1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信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 　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本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0"/>
                <w:szCs w:val="1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支店</w:t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ind w:firstLine="2036"/>
              <w:rPr>
                <w:rFonts w:ascii="ＭＳ Ｐゴシック" w:hAnsi="ＭＳ Ｐゴシック" w:eastAsia="ＭＳ Ｐゴシック" w:cs="ＭＳ Ｐゴシック"/>
                <w:spacing w:val="-6"/>
                <w:w w:val="90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w w:val="90"/>
                <w:sz w:val="14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ind w:firstLine="2953"/>
              <w:rPr>
                <w:rFonts w:ascii="ＭＳ Ｐゴシック" w:hAnsi="ＭＳ Ｐゴシック" w:eastAsia="ＭＳ Ｐゴシック" w:cs="ＭＳ Ｐゴシック"/>
                <w:spacing w:val="-6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w w:val="90"/>
                <w:sz w:val="20"/>
                <w:szCs w:val="22"/>
              </w:rPr>
              <w:t>第三希望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 　　 　　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銀行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0"/>
                <w:szCs w:val="1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信金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0"/>
                <w:szCs w:val="1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信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 　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本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0"/>
                <w:szCs w:val="1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0"/>
                <w:sz w:val="14"/>
                <w:szCs w:val="14"/>
              </w:rPr>
              <w:t>支店</w:t>
            </w:r>
          </w:p>
        </w:tc>
      </w:tr>
    </w:tbl>
    <w:p>
      <w:pPr>
        <w:pStyle w:val="Normal"/>
        <w:spacing w:lineRule="exact" w:line="260"/>
        <w:ind w:left="315" w:right="8"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記入いただいた情報は、当機構のプライバシーポリシーに基づき適正に取り扱います。プライバシーポリシ</w:t>
      </w:r>
    </w:p>
    <w:p>
      <w:pPr>
        <w:pStyle w:val="Normal"/>
        <w:jc w:val="left"/>
        <w:rPr>
          <w:vanish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ーは当機構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Web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サイト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ttps://www.nico.or.jp/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をご覧ください。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1134" w:gutter="284" w:header="0" w:top="567" w:footer="992" w:bottom="1134"/>
      <w:pgNumType w:fmt="decimal"/>
      <w:formProt w:val="false"/>
      <w:titlePg/>
      <w:textDirection w:val="lrTb"/>
      <w:docGrid w:type="default" w:linePitch="3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96" w:right="175" w:firstLine="196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6:00Z</dcterms:created>
  <dc:creator>財団法人にいがた産業創造機構</dc:creator>
  <dc:description/>
  <cp:keywords/>
  <dc:language>en-US</dc:language>
  <cp:lastModifiedBy>s-watanabe</cp:lastModifiedBy>
  <cp:lastPrinted>2014-07-07T18:14:00Z</cp:lastPrinted>
  <dcterms:modified xsi:type="dcterms:W3CDTF">2020-04-13T01:51:00Z</dcterms:modified>
  <cp:revision>19</cp:revision>
  <dc:subject/>
  <dc:title>　　　　　　　　　　　　　　　　　　　　　 </dc:title>
</cp:coreProperties>
</file>