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160</wp:posOffset>
                </wp:positionH>
                <wp:positionV relativeFrom="page">
                  <wp:posOffset>-34290</wp:posOffset>
                </wp:positionV>
                <wp:extent cx="7683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  <w:r>
                              <w:rPr>
                                <w:sz w:val="18"/>
                              </w:rPr>
                              <w:t>円切手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0.5pt;height:68.25pt;mso-wrap-distance-left:9.05pt;mso-wrap-distance-right:9.05pt;mso-wrap-distance-top:0pt;mso-wrap-distance-bottom:0pt;margin-top:-2.7pt;mso-position-vertical-relative:page;margin-left: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62</w:t>
                      </w:r>
                      <w:r>
                        <w:rPr>
                          <w:sz w:val="18"/>
                        </w:rPr>
                        <w:t>円切手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ge">
                  <wp:posOffset>1767205</wp:posOffset>
                </wp:positionV>
                <wp:extent cx="2400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9.15pt" to="220.45pt,139.1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ge">
                  <wp:posOffset>2110105</wp:posOffset>
                </wp:positionV>
                <wp:extent cx="24003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6.15pt" to="220.45pt,166.15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0</wp:posOffset>
                </wp:positionV>
                <wp:extent cx="466725" cy="22860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5pt;margin-top:180pt;width:36.7pt;height:17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ge">
                  <wp:posOffset>2682240</wp:posOffset>
                </wp:positionV>
                <wp:extent cx="186690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1.2pt" to="183.7pt,211.2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60</wp:posOffset>
            </wp:positionH>
            <wp:positionV relativeFrom="paragraph">
              <wp:posOffset>3473450</wp:posOffset>
            </wp:positionV>
            <wp:extent cx="1200150" cy="347980"/>
            <wp:effectExtent l="0" t="0" r="0" b="0"/>
            <wp:wrapNone/>
            <wp:docPr id="6" name="NICO財団法人にいがた産業創造機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ICO財団法人にいがた産業創造機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684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00100</wp:posOffset>
                </wp:positionV>
                <wp:extent cx="180721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7pt;mso-wrap-distance-left:9.05pt;mso-wrap-distance-right:9.05pt;mso-wrap-distance-top:0pt;mso-wrap-distance-bottom:0pt;margin-top:6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A"/>
                        <w:spacing w:before="10" w:after="0"/>
                        <w:ind w:left="-1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ge">
                  <wp:posOffset>1539240</wp:posOffset>
                </wp:positionV>
                <wp:extent cx="266319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5pt;mso-wrap-distance-left:9.05pt;mso-wrap-distance-right:9.05pt;mso-wrap-distance-top:0pt;mso-wrap-distance-bottom:0pt;margin-top:121.2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住所）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ge">
                  <wp:posOffset>2339340</wp:posOffset>
                </wp:positionV>
                <wp:extent cx="26631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 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0.6pt;mso-wrap-distance-left:9.05pt;mso-wrap-distance-right:9.05pt;mso-wrap-distance-top:0pt;mso-wrap-distance-bottom:0pt;margin-top:184.2pt;mso-position-vertical-relative:page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 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ge">
                  <wp:posOffset>4168140</wp:posOffset>
                </wp:positionV>
                <wp:extent cx="166687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益財団法人にいがた産業創造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総務チーム　職員採用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50-0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潟市中央区万代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万代島ビル９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25-246-008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3pt;mso-wrap-distance-left:9.05pt;mso-wrap-distance-right:9.05pt;mso-wrap-distance-top:0pt;mso-wrap-distance-bottom:0pt;margin-top:328.2pt;mso-position-vertical-relative:page;margin-left:1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公益財団法人にいがた産業創造機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総務チーム　職員採用担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50-0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潟市中央区万代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万代島ビル９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25-246-008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公益財団法人にいがた産業創造機構　職員採用選考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受　　験　　票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5669" w:h="8391"/>
          <w:pgMar w:left="454" w:right="454" w:gutter="0" w:header="0" w:top="624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5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640"/>
      </w:tblGrid>
      <w:tr>
        <w:trPr>
          <w:trHeight w:val="5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番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※機構記入欄）</w:t>
            </w:r>
          </w:p>
        </w:tc>
      </w:tr>
      <w:tr>
        <w:trPr>
          <w:trHeight w:val="334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637" w:hRule="atLeast"/>
        </w:trPr>
        <w:tc>
          <w:tcPr>
            <w:tcW w:w="9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59" w:hanging="11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１次選考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令和元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autoSpaceDE w:val="false"/>
        <w:ind w:left="1059" w:hanging="112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16"/>
          <w:szCs w:val="16"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  <w:szCs w:val="16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９：３０から１０：００まで</w:t>
      </w:r>
    </w:p>
    <w:p>
      <w:pPr>
        <w:pStyle w:val="Normal"/>
        <w:autoSpaceDE w:val="false"/>
        <w:ind w:left="1059" w:hanging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16"/>
          <w:szCs w:val="16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  <w:szCs w:val="16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朱鷺メッセ新潟コンベンションセンター</w:t>
      </w:r>
    </w:p>
    <w:p>
      <w:pPr>
        <w:pStyle w:val="Normal"/>
        <w:autoSpaceDE w:val="false"/>
        <w:ind w:left="1059" w:hanging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２階　中会議室２０１</w:t>
      </w:r>
    </w:p>
    <w:p>
      <w:pPr>
        <w:pStyle w:val="Normal"/>
        <w:ind w:left="84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1076960</wp:posOffset>
                </wp:positionV>
                <wp:extent cx="1081405" cy="1311275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311120"/>
                          <a:chOff x="0" y="0"/>
                          <a:chExt cx="1081440" cy="13111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取扱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84.8pt;width:85.15pt;height:103.25pt" coordorigin="2841,1696" coordsize="1703,2065">
                <v:rect id="shape_0" fillcolor="white" stroked="t" o:allowincell="f" style="position:absolute;left:2841;top:2060;width:1700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3;top:1696;width:17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取扱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新潟市中央区万代島６番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271145</wp:posOffset>
                </wp:positionV>
                <wp:extent cx="2639695" cy="5861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第１次選考当日は次のものを持参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・受験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・鉛筆またはシャープペンシル（Ｂ、ＨＢ程度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71" w:hanging="1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・消しゴ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85pt;height:46.15pt;mso-wrap-distance-left:9.05pt;mso-wrap-distance-right:9.05pt;mso-wrap-distance-top:0pt;mso-wrap-distance-bottom:0pt;margin-top:21.35pt;mso-position-vertical-relative:text;margin-left:1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16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第１次選考当日は次のものを持参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・受験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7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・鉛筆またはシャープペンシル（Ｂ、ＨＢ程度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71" w:hanging="1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・消しゴ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092200</wp:posOffset>
                </wp:positionV>
                <wp:extent cx="1666875" cy="68580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各合格発表は、受験番号により行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受験票を紛失しないよう、大切に保管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4pt;mso-wrap-distance-left:9.05pt;mso-wrap-distance-right:9.05pt;mso-wrap-distance-top:0pt;mso-wrap-distance-bottom:0pt;margin-top:86pt;mso-position-vertical-relative:text;margin-left: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6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各合格発表は、受験番号により行います。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sz w:val="16"/>
                          <w:szCs w:val="16"/>
                        </w:rPr>
                        <w:t>この受験票を紛失しないよう、大切に保管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5669" w:h="8391"/>
      <w:pgMar w:left="454" w:right="454" w:gutter="0" w:header="0" w:top="624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370</wp:posOffset>
              </wp:positionH>
              <wp:positionV relativeFrom="paragraph">
                <wp:posOffset>-1901825</wp:posOffset>
              </wp:positionV>
              <wp:extent cx="2949575" cy="71691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7169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</w:rPr>
                            <w:t>＜記入要領＞</w:t>
                          </w:r>
                        </w:p>
                        <w:p>
                          <w:pPr>
                            <w:pStyle w:val="Normal"/>
                            <w:ind w:left="160" w:hanging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・この面に郵便番号・住所・氏名を、裏面にふりがな・氏名をそれぞれ記入してください。</w:t>
                          </w:r>
                        </w:p>
                        <w:p>
                          <w:pPr>
                            <w:pStyle w:val="Normal"/>
                            <w:ind w:left="160" w:hanging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・｢様｣は書き換えないでください。</w:t>
                          </w:r>
                        </w:p>
                        <w:p>
                          <w:pPr>
                            <w:pStyle w:val="Normal"/>
                            <w:ind w:left="160" w:hanging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・受験票は申込書に添えて提出してくださ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25pt;height:56.45pt;mso-wrap-distance-left:9.05pt;mso-wrap-distance-right:9.05pt;mso-wrap-distance-top:0pt;mso-wrap-distance-bottom:0pt;margin-top:-149.75pt;mso-position-vertical-relative:text;margin-left:3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6"/>
                        <w:szCs w:val="16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  <w:szCs w:val="16"/>
                      </w:rPr>
                      <w:t>＜記入要領＞</w:t>
                    </w:r>
                  </w:p>
                  <w:p>
                    <w:pPr>
                      <w:pStyle w:val="Normal"/>
                      <w:ind w:left="160" w:hanging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・この面に郵便番号・住所・氏名を、裏面にふりがな・氏名をそれぞれ記入してください。</w:t>
                    </w:r>
                  </w:p>
                  <w:p>
                    <w:pPr>
                      <w:pStyle w:val="Normal"/>
                      <w:ind w:left="160" w:hanging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・｢様｣は書き換えないでください。</w:t>
                    </w:r>
                  </w:p>
                  <w:p>
                    <w:pPr>
                      <w:pStyle w:val="Normal"/>
                      <w:ind w:left="160" w:hanging="160"/>
                      <w:rPr/>
                    </w:pPr>
                    <w:r>
                      <w:rPr>
                        <w:sz w:val="16"/>
                        <w:szCs w:val="16"/>
                      </w:rPr>
                      <w:t>・受験票は申込書に添えて提出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8925</wp:posOffset>
              </wp:positionH>
              <wp:positionV relativeFrom="paragraph">
                <wp:posOffset>-635</wp:posOffset>
              </wp:positionV>
              <wp:extent cx="3595370" cy="5325745"/>
              <wp:effectExtent l="3175" t="3810" r="317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5320" cy="5325840"/>
                      </a:xfrm>
                      <a:prstGeom prst="rect">
                        <a:avLst/>
                      </a:prstGeom>
                      <a:noFill/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75pt;margin-top:-0.05pt;width:283.05pt;height:419.3pt;mso-wrap-style:none;v-text-anchor:middle">
              <v:fill o:detectmouseclick="t" on="false"/>
              <v:stroke color="black" weight="6480" dashstyle="shortdot" joinstyle="miter" endcap="round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9365</wp:posOffset>
              </wp:positionH>
              <wp:positionV relativeFrom="paragraph">
                <wp:posOffset>402590</wp:posOffset>
              </wp:positionV>
              <wp:extent cx="219075" cy="308610"/>
              <wp:effectExtent l="8890" t="8255" r="762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30852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99.95pt;margin-top:31.7pt;width:17.2pt;height:24.25pt;mso-wrap-style:none;v-text-anchor:middl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9715</wp:posOffset>
              </wp:positionH>
              <wp:positionV relativeFrom="paragraph">
                <wp:posOffset>400685</wp:posOffset>
              </wp:positionV>
              <wp:extent cx="219075" cy="308610"/>
              <wp:effectExtent l="8890" t="8255" r="7620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30852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0.45pt;margin-top:31.55pt;width:17.2pt;height:24.25pt;mso-wrap-style:none;v-text-anchor:middl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0065</wp:posOffset>
              </wp:positionH>
              <wp:positionV relativeFrom="paragraph">
                <wp:posOffset>398145</wp:posOffset>
              </wp:positionV>
              <wp:extent cx="219075" cy="308610"/>
              <wp:effectExtent l="8890" t="8255" r="7620" b="82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240" cy="30852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0.95pt;margin-top:31.35pt;width:17.2pt;height:24.25pt;mso-wrap-style:none;v-text-anchor:middl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06320</wp:posOffset>
              </wp:positionH>
              <wp:positionV relativeFrom="paragraph">
                <wp:posOffset>398145</wp:posOffset>
              </wp:positionV>
              <wp:extent cx="214630" cy="30861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30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1.6pt;margin-top:31.35pt;width:16.85pt;height:24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8415</wp:posOffset>
              </wp:positionH>
              <wp:positionV relativeFrom="paragraph">
                <wp:posOffset>400685</wp:posOffset>
              </wp:positionV>
              <wp:extent cx="212725" cy="308610"/>
              <wp:effectExtent l="5715" t="5080" r="444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760" cy="30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01.45pt;margin-top:31.55pt;width:16.7pt;height:24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04160</wp:posOffset>
              </wp:positionH>
              <wp:positionV relativeFrom="paragraph">
                <wp:posOffset>402590</wp:posOffset>
              </wp:positionV>
              <wp:extent cx="214630" cy="30861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30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20.8pt;margin-top:31.7pt;width:16.85pt;height:24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8670</wp:posOffset>
              </wp:positionH>
              <wp:positionV relativeFrom="paragraph">
                <wp:posOffset>400685</wp:posOffset>
              </wp:positionV>
              <wp:extent cx="214630" cy="30861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308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2.1pt;margin-top:31.55pt;width:16.85pt;height:24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88290</wp:posOffset>
              </wp:positionH>
              <wp:positionV relativeFrom="paragraph">
                <wp:posOffset>635</wp:posOffset>
              </wp:positionV>
              <wp:extent cx="3595370" cy="5325745"/>
              <wp:effectExtent l="3175" t="3810" r="3175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5320" cy="5325840"/>
                      </a:xfrm>
                      <a:prstGeom prst="rect">
                        <a:avLst/>
                      </a:prstGeom>
                      <a:noFill/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7pt;margin-top:0pt;width:283.05pt;height:419.3pt;mso-wrap-style:none;v-text-anchor:middle">
              <v:fill o:detectmouseclick="t" on="false"/>
              <v:stroke color="black" weight="6480" dashstyle="shortdot" joinstyle="miter" endcap="round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5430</wp:posOffset>
              </wp:positionH>
              <wp:positionV relativeFrom="margin">
                <wp:posOffset>-313055</wp:posOffset>
              </wp:positionV>
              <wp:extent cx="3589655" cy="53149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531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3460750" cy="522478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0" cy="522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3460750" cy="5224780"/>
                                <wp:effectExtent l="0" t="0" r="0" b="0"/>
                                <wp:docPr id="2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0" cy="522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5pt;height:418.5pt;mso-wrap-distance-left:9.05pt;mso-wrap-distance-right:9.05pt;mso-wrap-distance-top:0pt;mso-wrap-distance-bottom:0pt;margin-top:-24.65pt;mso-position-vertical-relative:margin;margin-left:-20.9pt;mso-position-horizontal-relative:margin">
              <v:textbox inset="0.0402777777777778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3460750" cy="522478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0" cy="522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vanish/>
                      </w:rPr>
                      <w:drawing>
                        <wp:inline distT="0" distB="0" distL="0" distR="0">
                          <wp:extent cx="3460750" cy="5224780"/>
                          <wp:effectExtent l="0" t="0" r="0" b="0"/>
                          <wp:docPr id="2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0" cy="522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360045</wp:posOffset>
              </wp:positionV>
              <wp:extent cx="754380" cy="85471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sz w:val="20"/>
                              <w:szCs w:val="20"/>
                            </w:rPr>
                            <w:t>円切手を貼付してください。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4pt;height:67.3pt;mso-wrap-distance-left:9.05pt;mso-wrap-distance-right:9.05pt;mso-wrap-distance-top:0pt;mso-wrap-distance-bottom:0pt;margin-top:28.35pt;mso-position-vertical-relative:text;margin-left:0.9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50</w:t>
                    </w:r>
                    <w:r>
                      <w:rPr>
                        <w:sz w:val="20"/>
                        <w:szCs w:val="20"/>
                      </w:rPr>
                      <w:t>円切手を貼付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2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44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0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6:00Z</dcterms:created>
  <dc:creator/>
  <dc:description/>
  <cp:keywords/>
  <dc:language>en-US</dc:language>
  <cp:lastModifiedBy/>
  <dcterms:modified xsi:type="dcterms:W3CDTF">2019-07-26T08:49:00Z</dcterms:modified>
  <cp:revision>1</cp:revision>
  <dc:subject/>
  <dc:title/>
</cp:coreProperties>
</file>