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（様式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職務経歴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１　職歴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409"/>
      </w:tblGrid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着任年月（和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社名（内部異動の場合は支店名・部署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役　職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２　応募動機、自己ＰＲ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55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0:00Z</dcterms:created>
  <dc:creator/>
  <dc:description/>
  <cp:keywords/>
  <dc:language>en-US</dc:language>
  <cp:lastModifiedBy/>
  <dcterms:modified xsi:type="dcterms:W3CDTF">2019-05-14T01:52:00Z</dcterms:modified>
  <cp:revision>1</cp:revision>
  <dc:subject/>
  <dc:title/>
</cp:coreProperties>
</file>