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別記第７号様式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TW"/>
        </w:rPr>
        <w:t>平成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年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月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日</w:t>
      </w:r>
    </w:p>
    <w:p>
      <w:pPr>
        <w:pStyle w:val="Normal"/>
        <w:rPr>
          <w:rFonts w:cs="ＭＳ ゴシック;MS Gothic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</w:r>
    </w:p>
    <w:p>
      <w:pPr>
        <w:pStyle w:val="Normal"/>
        <w:ind w:firstLine="214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48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13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事業所名及び代表者名　　　　　　</w:t>
      </w:r>
    </w:p>
    <w:p>
      <w:pPr>
        <w:pStyle w:val="Normal"/>
        <w:ind w:firstLine="850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印</w:t>
      </w:r>
    </w:p>
    <w:p>
      <w:pPr>
        <w:pStyle w:val="Normal"/>
        <w:ind w:firstLine="5564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64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電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852"/>
        <w:jc w:val="center"/>
        <w:rPr/>
      </w:pPr>
      <w:r>
        <w:rPr>
          <w:rFonts w:cs="ＭＳ ゴシック;MS Gothic"/>
          <w:sz w:val="22"/>
          <w:szCs w:val="22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ベンチャー企業創出・育成事業に係る事業成果の事業化状況報告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296" w:hanging="90"/>
        <w:rPr/>
      </w:pPr>
      <w:r>
        <w:rPr>
          <w:rFonts w:cs="ＭＳ ゴシック;MS Gothic"/>
          <w:sz w:val="22"/>
          <w:szCs w:val="22"/>
        </w:rPr>
        <w:t>　　平成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日付新産創第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号で助成金の交付決定を受けた標記事業に係る　　　　平成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の事業化の状況について、ベンチャー企業創出・育成事業実施要領第１６条の規定により、下記のとおり報告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6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化状況報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決算書を添付して下さい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numPr>
          <w:ilvl w:val="1"/>
          <w:numId w:val="1"/>
        </w:numPr>
        <w:ind w:left="1140" w:right="848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遂行状況及び課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商品開発、販売促進活動、売上・利益の進捗状況等を具体的に記載して下さい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numPr>
          <w:ilvl w:val="1"/>
          <w:numId w:val="1"/>
        </w:numPr>
        <w:ind w:left="1140" w:right="848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雇用状況</w:t>
      </w:r>
    </w:p>
    <w:p>
      <w:pPr>
        <w:pStyle w:val="Style16"/>
        <w:ind w:left="1140"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従業員数　　　　名（代表者を除く）</w:t>
      </w:r>
    </w:p>
    <w:p>
      <w:pPr>
        <w:pStyle w:val="Style16"/>
        <w:ind w:left="1140"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パート・アルバイト　　　　名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Style16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業所有権（特許権、実用新案権、意匠権）取得の有無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8_2561802809"/>
      <w:bookmarkStart w:id="1" w:name="__Fieldmark__8_2561802809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9_2561802809"/>
      <w:bookmarkStart w:id="3" w:name="__Fieldmark__9_2561802809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種類（番号及び工業所有権等の種類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内容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相手先及び条件（譲渡及び実施権設定の場合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当機構へ相談したい事項がありましたら記載して下さい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6"/>
        <w:ind w:right="848" w:firstLine="40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10_2561802809"/>
      <w:bookmarkStart w:id="5" w:name="__Fieldmark__10_2561802809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6" w:name="__Fieldmark__11_2561802809"/>
      <w:bookmarkStart w:id="7" w:name="__Fieldmark__11_2561802809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16"/>
        <w:ind w:right="848" w:firstLine="40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具体的内容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4:00Z</dcterms:created>
  <dc:creator>にいがた産業創造機構</dc:creator>
  <dc:description/>
  <cp:keywords/>
  <dc:language>en-US</dc:language>
  <cp:lastModifiedBy>m-yamamoto</cp:lastModifiedBy>
  <cp:lastPrinted>2009-08-21T15:23:00Z</cp:lastPrinted>
  <dcterms:modified xsi:type="dcterms:W3CDTF">2018-02-21T06:59:00Z</dcterms:modified>
  <cp:revision>4</cp:revision>
  <dc:subject/>
  <dc:title>第７号様式</dc:title>
</cp:coreProperties>
</file>