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lang w:eastAsia="zh-CN"/>
        </w:rPr>
        <w:t>7</w:t>
      </w:r>
      <w:r>
        <w:rPr>
          <w:rFonts w:ascii="ＭＳ Ｐゴシック" w:hAnsi="ＭＳ Ｐゴシック" w:cs="ＭＳ Ｐゴシック" w:eastAsia="ＭＳ Ｐゴシック"/>
          <w:lang w:eastAsia="zh-CN"/>
        </w:rPr>
        <w:t>号様式</w:t>
      </w:r>
    </w:p>
    <w:p>
      <w:pPr>
        <w:pStyle w:val="Normal"/>
        <w:ind w:left="210" w:hanging="210"/>
        <w:jc w:val="right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平成　　年　　月　　日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ind w:left="210" w:hanging="210"/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</w:rPr>
        <w:t>公益財団法人にいがた産業創造機構 理事長 様</w:t>
      </w:r>
    </w:p>
    <w:p>
      <w:pPr>
        <w:pStyle w:val="Normal"/>
        <w:ind w:left="4960"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　　　　　　　　　　　　　　　　　　</w:t>
      </w:r>
    </w:p>
    <w:p>
      <w:pPr>
        <w:pStyle w:val="Normal"/>
        <w:ind w:left="4960"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　　　　　　　　　　　　　　　　</w:t>
      </w:r>
    </w:p>
    <w:p>
      <w:pPr>
        <w:pStyle w:val="Normal"/>
        <w:ind w:left="4960" w:hanging="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企業名　　　　　　　　　　　　　　　　　　　　　　　印</w:t>
      </w:r>
    </w:p>
    <w:p>
      <w:pPr>
        <w:pStyle w:val="Normal"/>
        <w:ind w:left="4960" w:right="1365" w:hanging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代表者名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度　助成金に係る事業成果の企業化状況報告書</w:t>
      </w:r>
    </w:p>
    <w:p>
      <w:pPr>
        <w:pStyle w:val="Normal"/>
        <w:ind w:left="210" w:hanging="21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助成金の種類　　　　　　　     　　　　　　）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平成　年　月　日付け新産創第　　号で交付決定を受けた標記助成事業の企業化状況について、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１　企業化状況報告</w:t>
      </w:r>
    </w:p>
    <w:p>
      <w:pPr>
        <w:pStyle w:val="Style18"/>
        <w:numPr>
          <w:ilvl w:val="0"/>
          <w:numId w:val="1"/>
        </w:numPr>
        <w:spacing w:lineRule="exact" w:line="354"/>
        <w:ind w:left="627" w:right="400" w:hanging="3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該事業の成果に基づく試作品又は製品の名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工業所有権の譲渡又は実権の設定及び成果の他への供与を含む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Style18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00" w:firstLine="19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販売数量又は譲渡件数等　</w:t>
      </w:r>
    </w:p>
    <w:p>
      <w:pPr>
        <w:pStyle w:val="Style18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00" w:firstLine="19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販売又は譲渡の金額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円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Style18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0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right="40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工業所有権等に関する届出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（１）種類（番号及び工業所有権等の種類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２）出願又は取得年月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３）内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</w:rPr>
        <w:t>（４）相手先及び条件（譲渡及び実施権設定の場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992" w:bottom="1134"/>
      <w:pgNumType w:fmt="decimal"/>
      <w:formProt w:val="false"/>
      <w:titlePg/>
      <w:textDirection w:val="lrTb"/>
      <w:docGrid w:type="default" w:linePitch="34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1"/>
        </w:tabs>
        <w:ind w:left="5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96" w:right="175" w:firstLine="196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17:00Z</dcterms:created>
  <dc:creator>財団法人にいがた産業創造機構</dc:creator>
  <dc:description/>
  <cp:keywords/>
  <dc:language>en-US</dc:language>
  <cp:lastModifiedBy>m-yamamoto</cp:lastModifiedBy>
  <cp:lastPrinted>2011-07-15T09:28:00Z</cp:lastPrinted>
  <dcterms:modified xsi:type="dcterms:W3CDTF">2018-02-22T00:11:00Z</dcterms:modified>
  <cp:revision>14</cp:revision>
  <dc:subject/>
  <dc:title>　　　　　　　　　　　　　　　　　　　　　 </dc:title>
</cp:coreProperties>
</file>