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5"/>
          <w:kern w:val="0"/>
          <w:sz w:val="22"/>
          <w:szCs w:val="22"/>
        </w:rPr>
        <w:t>機器利用に関する誓約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　　は、ＮＩＣＯテクノプラザナノテク研究センター内に設置の機器利用にあたって、本機器に関する情報は高度の機器であることを認識し、申請の利用目的以外の用途には利用せず、第三者に対しても漏洩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また、他の機器利用者に対しても同様の趣旨を周知徹底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新潟県新潟市中央区万代島５番１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 公益財団法人にいがた産業創造機構　理事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59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住　所　　〒　　　　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</w:t>
      </w:r>
    </w:p>
    <w:p>
      <w:pPr>
        <w:pStyle w:val="Normal"/>
        <w:ind w:firstLine="459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団　体　名</w:t>
      </w:r>
    </w:p>
    <w:p>
      <w:pPr>
        <w:pStyle w:val="Normal"/>
        <w:ind w:firstLine="459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7:00Z</dcterms:created>
  <dc:creator>mino</dc:creator>
  <dc:description/>
  <cp:keywords/>
  <dc:language>en-US</dc:language>
  <cp:lastModifiedBy>斎藤 雄治</cp:lastModifiedBy>
  <cp:lastPrinted>2024-02-26T09:48:00Z</cp:lastPrinted>
  <dcterms:modified xsi:type="dcterms:W3CDTF">2024-03-19T02:27:00Z</dcterms:modified>
  <cp:revision>2</cp:revision>
  <dc:subject/>
  <dc:title>ＮＩＣＯテクノプラザ・ナノテク研究センター機器貸付要綱</dc:title>
</cp:coreProperties>
</file>