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記　第１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別紙様式（第６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ＮＩＣＯナノテク研究センター機器操作研修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6929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公益財団法人にいがた産業創造機構　理事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</w:p>
    <w:p>
      <w:pPr>
        <w:pStyle w:val="Normal"/>
        <w:spacing w:lineRule="auto" w:line="360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　　　　</w:t>
      </w:r>
    </w:p>
    <w:p>
      <w:pPr>
        <w:pStyle w:val="Normal"/>
        <w:spacing w:lineRule="auto" w:line="360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責任者（所属・氏名）</w:t>
      </w:r>
    </w:p>
    <w:p>
      <w:pPr>
        <w:pStyle w:val="Normal"/>
        <w:spacing w:lineRule="auto" w:line="360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　話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tbl>
      <w:tblPr>
        <w:tblW w:w="909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320"/>
      </w:tblGrid>
      <w:tr>
        <w:trPr>
          <w:trHeight w:val="10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2"/>
                <w:szCs w:val="22"/>
              </w:rPr>
              <w:t>受講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1"/>
                <w:kern w:val="0"/>
                <w:sz w:val="22"/>
                <w:szCs w:val="22"/>
              </w:rPr>
              <w:t>及び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58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（　　　曜日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時　～　　　　　　時まで</w:t>
            </w:r>
          </w:p>
        </w:tc>
      </w:tr>
      <w:tr>
        <w:trPr>
          <w:trHeight w:val="113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2"/>
                <w:szCs w:val="22"/>
              </w:rPr>
              <w:t>受講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2"/>
                <w:szCs w:val="22"/>
              </w:rPr>
              <w:t>及び受講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代表者名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 w:val="22"/>
                <w:szCs w:val="22"/>
              </w:rPr>
              <w:t>受講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38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 w:val="22"/>
                <w:szCs w:val="22"/>
              </w:rPr>
              <w:t>受講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21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3970</wp:posOffset>
                      </wp:positionV>
                      <wp:extent cx="9080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15pt;margin-top:-1.1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-139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2.9pt;margin-top:-1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希望するもの　　　　　　　に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非接触三次元測定機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ドライエッチング装置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スパッタリング装置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４　電子線描画装置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５　ダイシング装置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６　５軸対応ＣＡＤ／ＣＡＭ</w:t>
            </w:r>
          </w:p>
        </w:tc>
      </w:tr>
      <w:tr>
        <w:trPr>
          <w:trHeight w:val="14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99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　意　事　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99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9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　機器操作研修申し込みの際に必要な提出書類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機器利用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機器利用に関する誓約書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　機器操作研修の申し込みは、１回につき１装置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48:00Z</dcterms:created>
  <dc:creator>mino</dc:creator>
  <dc:description/>
  <cp:keywords/>
  <dc:language>en-US</dc:language>
  <cp:lastModifiedBy>NICO-04</cp:lastModifiedBy>
  <cp:lastPrinted>2019-03-20T10:45:00Z</cp:lastPrinted>
  <dcterms:modified xsi:type="dcterms:W3CDTF">2020-05-15T00:48:00Z</dcterms:modified>
  <cp:revision>2</cp:revision>
  <dc:subject/>
  <dc:title>ＮＩＣＯテクノプラザ・ナノテク研究センター機器貸付要綱</dc:title>
</cp:coreProperties>
</file>